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1</w:t>
      </w:r>
      <w:r>
        <w:rPr>
          <w:sz w:val="28"/>
          <w:szCs w:val="28"/>
          <w:lang w:val="ru-RU"/>
        </w:rPr>
        <w:t>943</w:t>
      </w:r>
      <w:r>
        <w:rPr>
          <w:sz w:val="28"/>
          <w:szCs w:val="28"/>
        </w:rPr>
        <w:t>-6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494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30.06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Попова А. Г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А.Г. Попо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А.Г. Попо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А.Г. Поп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А.Г. Попов согласен, рапортом сотрудника полиции от ДДММГГГГ, протоколом об административном задержании от ДДММГГГГ, объяснениями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А.Г. Попо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А.Г. Поп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 и места жительства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А.Г. Поп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Попова А. Г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