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942</w:t>
      </w:r>
      <w:r>
        <w:rPr>
          <w:sz w:val="28"/>
          <w:szCs w:val="28"/>
        </w:rPr>
        <w:t>-65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93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30.06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Степанова М.В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М.В.Степано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М.В.Степанов</w:t>
      </w:r>
      <w:r>
        <w:rPr>
          <w:sz w:val="28"/>
          <w:szCs w:val="28"/>
        </w:rPr>
        <w:t xml:space="preserve"> 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М.В.Степан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М.В.Степанов согласен, рапортом сотрудника полиции от ДДММГГГГ, протоколом об административном задержании от ДДММГГГГ, объяснениями Ф.И.О.,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М.В.Степано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М.В.Степан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 </w:t>
      </w:r>
    </w:p>
    <w:p>
      <w:pPr>
        <w:pStyle w:val="2"/>
        <w:ind w:left="-1080" w:right="9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ягчающим обстоятельством административного правонарушения является повторное совершение административного правонарушения по статье 20.21 КоАП РФ.        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М.В.Степан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Степанова М. В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5 (пять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