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80-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485/202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7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О «ТАТФЛОТ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АО «ТАТФЛОТ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АО «ТАТФЛОТ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О «ТАТФЛОТ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АО «ТАТФЛОТ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АО «ТАТФЛОТ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О «ТАТФЛОТ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