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31-10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Дело № 5-4-481/2022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А. Файзрахмановой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Г.А. Файзрахманова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tabs>
          <w:tab w:val="clear" w:pos="708"/>
          <w:tab w:val="left" w:pos="709" w:leader="none"/>
        </w:tabs>
        <w:ind w:left="-851" w:right="566"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А. Файзрахманова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 последней не поступили. Согласно ст. 25.1 ч.2 КоАП РФ, дело рассмотрено в ее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851"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Г.А. Файзрахмановой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Г.А. Файзрахмановой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Г.А. Файзрахмановой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.А. Файзрахманову виновной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