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827-22</w:t>
      </w:r>
    </w:p>
    <w:p>
      <w:pPr>
        <w:pStyle w:val="Normal"/>
        <w:spacing w:lineRule="atLeast" w:line="240"/>
        <w:ind w:firstLine="540"/>
        <w:jc w:val="right"/>
        <w:rPr/>
      </w:pPr>
      <w:r>
        <w:rPr>
          <w:sz w:val="28"/>
          <w:szCs w:val="28"/>
        </w:rPr>
        <w:t>Дело № 5-4-477/2022</w:t>
      </w:r>
    </w:p>
    <w:p>
      <w:pPr>
        <w:pStyle w:val="Normal"/>
        <w:spacing w:lineRule="atLeast" w:line="240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947" w:leader="none"/>
          <w:tab w:val="left" w:pos="8143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8"/>
          <w:tab w:val="center" w:pos="4947" w:leader="none"/>
          <w:tab w:val="left" w:pos="8143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06.2022                                                      г. Казань, ул. Коротченко, д. 2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г. Казани ул. Коротченко, д. 2, рассмотрев  материалы административного дела по статье 19.7 Кодекса РФ «Об административных правонарушениях» в отношен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ыбуллина  М. Р., (данные изъя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Д.ММ.ГГГГ М.Р. Насыбуллин, являясь директором ООО (данные изъяты),  в МРИ ФНС России №14 по РТ несвоевременно представил бухгалтерский отчет за 2021 год, в нарушение п.1 и 5 ст.18 Федерального закона РФ №402-ФЗ от 06.12.2011 г. «О бухгалтерском учете» в срок до ДД.ММ.ГГГГ, тем самым совершено административное правонарушение по статье 19.7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татье 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</w:t>
      </w:r>
    </w:p>
    <w:p>
      <w:pPr>
        <w:pStyle w:val="Normal"/>
        <w:autoSpaceDE w:val="false"/>
        <w:ind w:right="-1" w:firstLine="851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  <w:r>
        <w:rPr>
          <w:sz w:val="28"/>
        </w:rPr>
        <w:t xml:space="preserve"> </w:t>
      </w:r>
    </w:p>
    <w:p>
      <w:pPr>
        <w:pStyle w:val="Normal"/>
        <w:autoSpaceDE w:val="false"/>
        <w:ind w:left="-851" w:right="566" w:firstLine="851"/>
        <w:jc w:val="both"/>
        <w:rPr/>
      </w:pPr>
      <w:r>
        <w:rPr>
          <w:sz w:val="28"/>
        </w:rPr>
        <w:t xml:space="preserve">Согласно пунктов 1 и 5 статьи 18   </w:t>
      </w:r>
      <w:r>
        <w:rPr>
          <w:sz w:val="28"/>
          <w:szCs w:val="28"/>
        </w:rPr>
        <w:t xml:space="preserve">Федерального закона РФ №402-ФЗ от 06.12.2011 г. «О бухгалтерском учете», государственный информационный ресурс бухгалтерской (финансовой) отчетности – совокупность бухгалтерской (финансовой) экономических субъектов отчетности экономических субъектов, обязанных составлять такую отчетность, а также аудиторских заключений о ней, в случаях, если отчетность подлежит обязательному аудиту, обязательный экземпляр отчетности представляется экономическим субъектом в виде электронного докумен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</w:t>
      </w:r>
    </w:p>
    <w:p>
      <w:pPr>
        <w:pStyle w:val="Normal"/>
        <w:ind w:left="-851" w:right="566" w:firstLine="540"/>
        <w:jc w:val="both"/>
        <w:rPr>
          <w:color w:val="0000FF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М.Р. Насыбуллин 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left="-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овность М.Р. Насыбуллина подтверждается следующими доказательствами: протоколом об административном правонарушении № (данные изъяты), распечаткой из информационного ресурса, выпиской из ЕГРЮЛ.</w:t>
      </w:r>
    </w:p>
    <w:p>
      <w:pPr>
        <w:pStyle w:val="Normal"/>
        <w:numPr>
          <w:ilvl w:val="0"/>
          <w:numId w:val="0"/>
        </w:numPr>
        <w:autoSpaceDE w:val="false"/>
        <w:ind w:left="-900" w:right="535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М.Р. Насыбуллину суд учитывает характер совершенного правонарушения, правонарушение совершено впервые, отсутствие ущерба, отсутствие обстоятельств, смягчающих и отягчающих административную ответственность. Основания для освобождения М.Р. Насыбуллина от ответственности по ст.2.9 КоАП РФ отсутствуют. </w:t>
      </w:r>
    </w:p>
    <w:p>
      <w:pPr>
        <w:pStyle w:val="Normal"/>
        <w:numPr>
          <w:ilvl w:val="0"/>
          <w:numId w:val="0"/>
        </w:numPr>
        <w:autoSpaceDE w:val="false"/>
        <w:ind w:left="-900" w:right="535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д также не находит оснований для применения ч.3.2 ст.4.1 КоАП РФ и считает необходимым назначить наказание в виде предупреждения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-90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 статьей 29.10 КоАП РФ, мировой судья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-900" w:right="53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-900" w:right="53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0" w:leader="none"/>
        </w:tabs>
        <w:ind w:left="-900" w:right="53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Насыбуллина М. Р. виновным в совершении административного правонарушения, предусмотренного статьей 19.7 КоАП РФ и назначить наказание в виде предупреждения.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  <w:tab w:val="left" w:pos="9000" w:leader="none"/>
        </w:tabs>
        <w:ind w:left="-90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080" w:right="895" w:hanging="0"/>
        <w:jc w:val="both"/>
        <w:rPr/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Мировой судья:                                                   Г.А. Валиева</w:t>
      </w:r>
    </w:p>
    <w:sectPr>
      <w:type w:val="nextPage"/>
      <w:pgSz w:w="11906" w:h="16838"/>
      <w:pgMar w:left="1701" w:right="850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E8FA95D209B38835B96BF5AB5FA82DE353D18F9D08B1FC2AD015D9CD5360813DE899299Aa4h7I" TargetMode="External"/><Relationship Id="rId3" Type="http://schemas.openxmlformats.org/officeDocument/2006/relationships/hyperlink" Target="consultantplus://offline/ref=FD1EE8FA95D209B38835B96BF5AB5FA82DE353D18F9D08B1FC2AD015D9CD5360813DE89F2C9Ca4h2I" TargetMode="External"/><Relationship Id="rId4" Type="http://schemas.openxmlformats.org/officeDocument/2006/relationships/hyperlink" Target="consultantplus://offline/ref=FD1EE8FA95D209B38835B96BF5AB5FA82DE353D18F9D08B1FC2AD015D9CD5360813DE89F2898a4h0I" TargetMode="External"/><Relationship Id="rId5" Type="http://schemas.openxmlformats.org/officeDocument/2006/relationships/hyperlink" Target="consultantplus://offline/ref=FD1EE8FA95D209B38835B96BF5AB5FA82DE353D18F9D08B1FC2AD015D9CD5360813DE89F2898a4hEI" TargetMode="External"/><Relationship Id="rId6" Type="http://schemas.openxmlformats.org/officeDocument/2006/relationships/hyperlink" Target="consultantplus://offline/ref=FD1EE8FA95D209B38835B96BF5AB5FA82DE353D18F9D08B1FC2AD015D9CD5360813DE89F2897a4h4I" TargetMode="External"/><Relationship Id="rId7" Type="http://schemas.openxmlformats.org/officeDocument/2006/relationships/hyperlink" Target="consultantplus://offline/ref=FD1EE8FA95D209B38835B96BF5AB5FA82DE353D18F9D08B1FC2AD015D9CD5360813DE89D289Ba4h6I" TargetMode="External"/><Relationship Id="rId8" Type="http://schemas.openxmlformats.org/officeDocument/2006/relationships/hyperlink" Target="consultantplus://offline/ref=FD1EE8FA95D209B38835B96BF5AB5FA82DE353D18F9D08B1FC2AD015D9CD5360813DE89D2C96a4h3I" TargetMode="External"/><Relationship Id="rId9" Type="http://schemas.openxmlformats.org/officeDocument/2006/relationships/hyperlink" Target="consultantplus://offline/ref=FD1EE8FA95D209B38835B96BF5AB5FA82DE353D18F9D08B1FC2AD015D9CD5360813DE89F2C9Ca4h2I" TargetMode="External"/><Relationship Id="rId10" Type="http://schemas.openxmlformats.org/officeDocument/2006/relationships/hyperlink" Target="consultantplus://offline/ref=FD1EE8FA95D209B38835B96BF5AB5FA82DE353D18F9D08B1FC2AD015D9CD5360813DE8982E98a4hFI" TargetMode="External"/><Relationship Id="rId11" Type="http://schemas.openxmlformats.org/officeDocument/2006/relationships/hyperlink" Target="consultantplus://offline/ref=FD1EE8FA95D209B38835B96BF5AB5FA82DE353D18F9D08B1FC2AD015D9CD5360813DE89D26a9h7I" TargetMode="External"/><Relationship Id="rId12" Type="http://schemas.openxmlformats.org/officeDocument/2006/relationships/hyperlink" Target="consultantplus://offline/ref=FD1EE8FA95D209B38835B96BF5AB5FA82DE353D18F9D08B1FC2AD015D9CD5360813DE89B2E9Aa4h4I" TargetMode="External"/><Relationship Id="rId13" Type="http://schemas.openxmlformats.org/officeDocument/2006/relationships/hyperlink" Target="consultantplus://offline/ref=FD1EE8FA95D209B38835B96BF5AB5FA82DE353D18F9D08B1FC2AD015D9CD5360813DE89F2C98a4h3I" TargetMode="External"/><Relationship Id="rId14" Type="http://schemas.openxmlformats.org/officeDocument/2006/relationships/hyperlink" Target="consultantplus://offline/ref=FD1EE8FA95D209B38835B96BF5AB5FA82DE353D18F9D08B1FC2AD015D9CD5360813DE89B2C96a4h4I" TargetMode="External"/><Relationship Id="rId15" Type="http://schemas.openxmlformats.org/officeDocument/2006/relationships/hyperlink" Target="consultantplus://offline/ref=FD1EE8FA95D209B38835B96BF5AB5FA82DE353D18F9D08B1FC2AD015D9CD5360813DE8982F99a4h2I" TargetMode="External"/><Relationship Id="rId16" Type="http://schemas.openxmlformats.org/officeDocument/2006/relationships/hyperlink" Target="consultantplus://offline/ref=FD1EE8FA95D209B38835B96BF5AB5FA82DE353D18F9D08B1FC2AD015D9CD5360813DE8982C9Ca4h7I" TargetMode="External"/><Relationship Id="rId17" Type="http://schemas.openxmlformats.org/officeDocument/2006/relationships/hyperlink" Target="consultantplus://offline/ref=FD1EE8FA95D209B38835B96BF5AB5FA82DE353D18F9D08B1FC2AD015D9CD5360813DE899269Fa4h6I" TargetMode="External"/><Relationship Id="rId18" Type="http://schemas.openxmlformats.org/officeDocument/2006/relationships/hyperlink" Target="consultantplus://offline/ref=FD1EE8FA95D209B38835B96BF5AB5FA82DE353D18F9D08B1FC2AD015D9CD5360813DE899269Ea4h1I" TargetMode="External"/><Relationship Id="rId19" Type="http://schemas.openxmlformats.org/officeDocument/2006/relationships/hyperlink" Target="consultantplus://offline/ref=FD1EE8FA95D209B38835B96BF5AB5FA82DE353D18F9D08B1FC2AD015D9CD5360813DE89E299Fa4h5I" TargetMode="External"/><Relationship Id="rId20" Type="http://schemas.openxmlformats.org/officeDocument/2006/relationships/hyperlink" Target="consultantplus://offline/ref=FD1EE8FA95D209B38835B96BF5AB5FA82DE353D18F9D08B1FC2AD015D9CD5360813DE89F2E96a4hEI" TargetMode="External"/><Relationship Id="rId21" Type="http://schemas.openxmlformats.org/officeDocument/2006/relationships/hyperlink" Target="consultantplus://offline/ref=FD1EE8FA95D209B38835B96BF5AB5FA82DE353D18F9D08B1FC2AD015D9CD5360813DE89C299Ba4h0I" TargetMode="External"/><Relationship Id="rId22" Type="http://schemas.openxmlformats.org/officeDocument/2006/relationships/hyperlink" Target="consultantplus://offline/ref=FD1EE8FA95D209B38835B96BF5AB5FA82DE353D18F9D08B1FC2AD015D9CD5360813DE89D289Da4h5I" TargetMode="External"/><Relationship Id="rId23" Type="http://schemas.openxmlformats.org/officeDocument/2006/relationships/hyperlink" Target="consultantplus://offline/ref=FD1EE8FA95D209B38835B96BF5AB5FA82DE353D18F9D08B1FC2AD015D9CD5360813DE89B2E9E41A3a0h1I" TargetMode="External"/><Relationship Id="rId24" Type="http://schemas.openxmlformats.org/officeDocument/2006/relationships/hyperlink" Target="consultantplus://offline/ref=FD1EE8FA95D209B38835B96BF5AB5FA82DE353D18F9D08B1FC2AD015D9CD5360813DE89F2A9Da4h0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