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24-31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Дело № 5-4-474/2022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кина  В. Ф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В.Ф. Докукин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.Ф. Докукин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В.Ф. Докукин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В.Ф. Докукин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В.Ф. Докукин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окукина В. Ф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