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ИД: 16MS0009-01-2022-001821-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4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ниятуллина Р.  Г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(данные изъяты) Р.Г. Гиниятуллин был признан виновным в совершении административного правонарушения, предусмотренного ч. 2 ст. 12.9 КоАП РФ и подвергнут административному наказанию в виде штрафа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.Г. Гиниятуллин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Р.Г. Гиниятуллина подтверждается следующими доказательствами: протоколом об административном правонарушении № (данные изъяты), постановлением №(данные изъяты)  о наложении на Р.Г. Гиниятуллина  административного штрафа в размере 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Г. Гиниятуллину 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Р.Г. Гиниятуллин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Р.Г. Гиниятуллин 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Гиниятуллина Р. Г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