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1820-43</w:t>
      </w:r>
    </w:p>
    <w:p>
      <w:pPr>
        <w:pStyle w:val="Normal"/>
        <w:ind w:firstLine="74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4-470/2022</w:t>
      </w:r>
    </w:p>
    <w:p>
      <w:pPr>
        <w:pStyle w:val="Normal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июня 2022                                           г. Казань, ул. Коротченко, 2 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.Ф. Латыпова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С.Ф. Латыпов, ДД.ММ.ГГГГ  в 10 часов 31 минуты, находясь в магазине «Пятерочка» (данные изъяты), совершил  мелкое хищение одной бутылки водки «Голубое озеро» объемом 0,5 л стоимостью ХХХ рубля 59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Ф. Латыпо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С.Ф. Латыпова подтверждается собранными по делу доказательствами: протоколом об административном правонарушении (данные изъяты), протоколом об административном задержании (данные изъяты),   заявлением Г.Р. Боталовой от ДД.ММ.ГГГГ, объяснениями Г.Р. Боталовой и Б.Н. Юлдашева от ДД.ММ.ГГГГ, рапортом  сотрудника полиции от ДД.ММ.ГГГГ, справкой о стоимости товара от ДД.ММ.ГГГГ, счет-фактурой,  проток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С.Ф. Латыпову, суд учитывает характер совершенного правонарушения, личность виновного, отсутствие обстоятельств, смягчающих административную ответственность, то что он нигде не работает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Отягчающим обстоятельством суд считает повторное совершение административных правонарушений по ч.1  ст.7.27 КоАП РФ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С.Ф. Латыпо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С.Ф. Латыпова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7 (семь) суток, исчисляя срок с 12 часов 15 минут ДД.ММ.ГГГГ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