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19-46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69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н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, ДД.ММ.ГГГГ  в 10 часов 50 минут, находясь в магазине «Пятерочка» (данные изъяты), совершил  мелкое хищение одной бутылки водки «Граф Ледофф» объемом 0,7 л стоимостью ХХХ рубля 76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Ф. Латып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.Ф. Латып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Г.Р. Боталовой от ДД.ММ.ГГГГ, объяснениями Г.Р. Боталовой и Б.Н. Юлдашева от ДД.ММ.ГГГГ, рапортом  сотрудника полиции от ДД.ММ.ГГГГ, справкой о стоимости товара от ДД.ММ.ГГГГ, счет-фактурой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С.Ф. Латып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С.Ф. Латып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.Ф. Латып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12 часов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