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818-49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68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июн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Ф. Латып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Ф. Латыпов, ДД.ММ.ГГГГ  в 10 часов 31 минуты, находясь в магазине «Пятерочка» (данные изъяты), совершил  мелкое хищение одной бутылки водки «Деревенька» объемом 0,5 л стоимостью ХХХ рубля 42 копейки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Ф. Латып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.Ф. Латып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Г.Р. Боталовой от ДД.ММ.ГГГГ, объяснениями Г.Р. Боталовой и Б.Н. Юлдашева от ДД.ММ.ГГГГ, рапортом  сотрудника полиции от ДД.ММ.ГГГГ, справкой о стоимости товара от ДД.ММ.ГГГГ, счет-фактурой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С.Ф. Латып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С.Ф. Латып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С.Ф. Латып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7 (семь) суток, исчисляя срок с 12 часов 15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