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806-85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6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06.2022                                                      г.Казань, ул. Коротченко, д. 2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рассмотрев с помощью системы видеоконференцсвязи дело об административном правонарушении по части 1 статьи 20.25  Кодекса РФ «Об административных правонарушениях» в отноше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имова Б.А., (данные изъяты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14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м НОМЕР от ДДММГГГГ Б.А. Селимов был признан виновным в совершении административного правонарушения, предусмотренного ч.1 ст. 18.8 КоАП РФ и подвергнут административному наказанию в виде штрафа  в размере ХХХХ рублей. Однако в установленный ст. 32.2 ч.1 КоАП РФ срок до ДДММГГГГ штраф не уплатил, совершив административное правонарушение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огласно статье 20.25 ч. 1 КоАП РФ </w:t>
      </w:r>
      <w:r>
        <w:rPr>
          <w:color w:val="000000"/>
          <w:kern w:val="0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kern w:val="0"/>
            <w:sz w:val="28"/>
            <w:szCs w:val="28"/>
          </w:rPr>
          <w:t>Кодексом</w:t>
        </w:r>
      </w:hyperlink>
      <w:r>
        <w:rPr>
          <w:color w:val="000000"/>
          <w:kern w:val="0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А. Селимов на судебном заседании вину признал.                </w:t>
      </w:r>
    </w:p>
    <w:p>
      <w:pPr>
        <w:pStyle w:val="TextBodyIndent"/>
        <w:ind w:right="141" w:firstLine="540"/>
        <w:rPr>
          <w:sz w:val="28"/>
          <w:szCs w:val="28"/>
        </w:rPr>
      </w:pPr>
      <w:r>
        <w:rPr>
          <w:sz w:val="28"/>
          <w:szCs w:val="28"/>
        </w:rPr>
        <w:t>Виновность Б.А. Селимова подтверждается следующими доказательствами: протоколом об административном правонарушении от ДДММГГГГ, постановлением от ДДММГГГГ о наложении на Б.А. Селимова  административного штрафа в размере ХХХХ рублей, вступившим в законную силу ДДММГГГГ.</w:t>
      </w:r>
    </w:p>
    <w:p>
      <w:pPr>
        <w:pStyle w:val="Normal"/>
        <w:ind w:left="-90" w:right="-4" w:firstLine="630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Б.А. Селимову  суд учитывает характер совершенного правонарушения, личность правонарушителя, (данные изъяты).</w:t>
      </w:r>
    </w:p>
    <w:p>
      <w:pPr>
        <w:pStyle w:val="Normal"/>
        <w:ind w:left="-90" w:right="-4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признание Б.А. Селимовым  вины и раскаяние в содеянном. Обстоятельств, отягчающих административную ответственность, суд  не усматривает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Б.А. Селимову  наказание в виде административного штрафа.</w:t>
      </w:r>
    </w:p>
    <w:p>
      <w:pPr>
        <w:pStyle w:val="Normal"/>
        <w:ind w:righ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</w:t>
      </w:r>
      <w:r>
        <w:rPr/>
        <w:t xml:space="preserve"> </w:t>
      </w:r>
      <w:r>
        <w:rPr>
          <w:sz w:val="28"/>
          <w:szCs w:val="28"/>
        </w:rPr>
        <w:t>29.10 КоАП РФ, 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83" w:firstLine="708"/>
        <w:jc w:val="both"/>
        <w:rPr/>
      </w:pPr>
      <w:r>
        <w:rPr>
          <w:sz w:val="28"/>
          <w:szCs w:val="28"/>
        </w:rPr>
        <w:t>Признать Селимова Б.А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квизиты для оплаты штрафа: (данные изъят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