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791-33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4-46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24.06.2022                                                      г. Казань, ул. Коротченко, д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 по  Вахитовскому судебному  району г. Казани Республики Татарстан Г.А. Валиева, г. Казань, ул. Коротченко, д. 2, рассмотрев дело об административном правонарушении по части 1 статьи 12.8 Кодекса РФ «Об административных правонарушениях», в отношении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ртина Д. Ю., (данные изъяты),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Ю. Хуртин ДД.ММ.ГГГГ в 08 час. 15 мин по адресу (данные изъяты), управлял автомобилем (данные изъяты) в состоянии алкогольного опьянения в нарушении пункта 2.7 Правил дорожного движения, тем самым совершил административное правонарушение по части 1 статьи 12.8 КоАП РФ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 части 1 статьи 12.8. КоАП РФ – </w:t>
      </w:r>
      <w:r>
        <w:rPr>
          <w:rStyle w:val="Blk"/>
          <w:sz w:val="28"/>
          <w:szCs w:val="28"/>
        </w:rPr>
        <w:t xml:space="preserve">управление транспортным средством водителем, находящимся в состоянии </w:t>
      </w:r>
      <w:r>
        <w:rPr>
          <w:rStyle w:val="U"/>
          <w:sz w:val="28"/>
          <w:szCs w:val="28"/>
        </w:rPr>
        <w:t>опьянения</w:t>
      </w:r>
      <w:r>
        <w:rPr>
          <w:rStyle w:val="Blk"/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sz w:val="28"/>
          <w:szCs w:val="28"/>
        </w:rPr>
        <w:t>.</w:t>
      </w:r>
    </w:p>
    <w:p>
      <w:pPr>
        <w:pStyle w:val="Normal"/>
        <w:ind w:left="-142" w:right="-1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Ю. Хуртин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left="-142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овность Д.Ю. Хуртина также подтверждается следующими доказательствами: протоколом об административном правонарушении (данные изъяты), согласно которому Д.Ю. Хуртин обвиняется в нарушении п.2.7 ПДД, протоколом об отстранении от управления транспортным средством от ДДММГГГГ, распечаткой чека прибора алкотектора от ДД.ММ.ГГГГ, актом освидетельствования на состояние алкогольного опьянения 0,418 мг/л от ДД.ММ.ГГГГ, согласно которому у Д.Ю. Хуртина установлено состояние опьянения, с которым Д.Ю. Хуртин согласился, о чем им сделана запись в акте, протоколом о задержании транспортного средства от ДД.ММ.ГГГГ, объяснениями сотрудника ГИБДД от ДД.ММ.ГГГГ.</w:t>
      </w:r>
    </w:p>
    <w:p>
      <w:pPr>
        <w:pStyle w:val="Normal"/>
        <w:ind w:left="-142"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не доверять доказательствам, поскольку они полностью согласуются с обстоятельствами дела и подтверждаются исследованными в судебном заседании доказательствами, добытыми в рамках дела об административном правонарушении и при их проверке с другими доказательствами не вызывают у суда сомнения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части 2 статьи 4.1 КоАП РФ при назначении Д.Ю. Хуртину суд учитывает характер совершенного и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статьей 29.10. КоАП РФ, мировой судья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93" w:right="67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Д.Ю. Хуртина виновным в совершении административного правонарушения, предусмотренного частью 1 статьи 12.8 КоАП РФ и подвергнуть административному наказанию в виде </w:t>
      </w:r>
      <w:r>
        <w:rPr>
          <w:rStyle w:val="Blk"/>
          <w:sz w:val="28"/>
          <w:szCs w:val="28"/>
        </w:rPr>
        <w:t>административного штрафа в размере 30 000 (тридцати тысяч) рублей с лишением права управления транспортными средствами</w:t>
      </w:r>
      <w:r>
        <w:rPr>
          <w:sz w:val="28"/>
          <w:szCs w:val="28"/>
        </w:rPr>
        <w:t xml:space="preserve"> сроком на один год шесть меся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Реквизиты для уплаты штрафа: (данные изъяты).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.Ю. Хуртину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 средством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Д.Ю. Хуртиным, либо изъятия у нее соответствующего водительско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1"/>
        <w:suppressAutoHyphens w:val="true"/>
        <w:spacing w:lineRule="auto" w:line="240" w:before="0" w:after="0"/>
        <w:ind w:left="-993" w:right="670" w:firstLine="426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993" w:right="670" w:firstLine="426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Мировой судья:                                  Г.А.Валиева</w:t>
      </w:r>
    </w:p>
    <w:sectPr>
      <w:type w:val="nextPage"/>
      <w:pgSz w:w="11906" w:h="16838"/>
      <w:pgMar w:left="1701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