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63-20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56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июня 2022                                           г. Казань, ул. Коротченко, 2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орода Казани Республики Татарстан, Г.А. Валиева, рассмотрев с использованием системы видеоконференцсвязи в помещении суда, расположенного по адресу: город Казань, улица Коротченко, дом 2 дело об административном правонарушении по части 1 статьи 6.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мазанова Д. Д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.Д. Рамазанов ДД.ММ.ГГГГ в 22 часов 50 минут (данные изъяты) был задержан сотрудниками полиции. Было достаточно оснований полагать, что он употребил наркотическое средство без назначения врача, а именно зрачки глаз на свет не реагировали, запах алкоголя отсутствовал, поведение не соответствовало обстановке. От прохождения медицинского освидетельствования отказался, тем самым совершил административное правонарушение по части 1 статьи 6.9 КоАП РФ. 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огласно части 1 статьи 6.9 КоАП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</w:t>
      </w:r>
      <w:r>
        <w:rPr/>
        <w:t xml:space="preserve">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Д.Д. Рамазанов  вину в совершении административного правонарушения признал.</w:t>
      </w:r>
    </w:p>
    <w:p>
      <w:pPr>
        <w:pStyle w:val="Normal"/>
        <w:ind w:left="180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Д.Д. Рамазанова подтверждается следующими доказательствами: протоколом об административном правонарушении (данные изъяты), рапортом сотрудника полиции от ДД.ММ.ГГГГ, объяснениями свидетелей Хадиева Р.Р. и Чумарина И.К. от ДД.ММ.ГГГГ, протоколом о направлении на мед.освидетельствование (данные изъяты), протоколом о доставлении от ДД.ММ.ГГГГ, протоколом об административном задержании от ДД.ММ.ГГГГ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2 статьи 4.1 КоАП РФ при назначении наказания Д.Д. Рамазанову суд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признает признание Д.Д. Рамазановым вины и раскаяние в содеянном. Наличия отягчающих обстоятельств суд не усматривает.</w:t>
      </w:r>
    </w:p>
    <w:p>
      <w:pPr>
        <w:pStyle w:val="TextBodyIndent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ышеизложенного, суд считает необходимым назначить Д.Д. Рамазанову наказание в виде административного штрафа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ей 29.10 КоАП РФ,  мировой судья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-28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Рамазанова Д. Д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штрафа в размере 4 000 (четыре тысячи) рублей.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180" w:right="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нные изъяты)</w:t>
      </w:r>
    </w:p>
    <w:p>
      <w:pPr>
        <w:pStyle w:val="Normal"/>
        <w:ind w:right="-28" w:firstLine="60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142" w:right="-16" w:firstLine="600"/>
        <w:jc w:val="both"/>
        <w:rPr/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.Д. Рамазанова </w:t>
      </w:r>
      <w:r>
        <w:rPr>
          <w:color w:val="0000FF"/>
          <w:sz w:val="28"/>
          <w:szCs w:val="28"/>
        </w:rPr>
        <w:t xml:space="preserve">обязанность </w:t>
      </w:r>
      <w:r>
        <w:rPr>
          <w:sz w:val="28"/>
          <w:szCs w:val="28"/>
        </w:rPr>
        <w:t>пройти диагностику, профилактические мероприятия и лечение от наркомании в связи с потреблением наркотических средств без назначения врача, обратившись в ГАУЗ «РНД МЗ РТ», расположенный по адресу: 420082, РТ, г. Казань, ул. Сеченова, д.6, в течение десяти дней с момента вступления постановления в законную силу.</w:t>
      </w:r>
    </w:p>
    <w:p>
      <w:pPr>
        <w:pStyle w:val="Normal"/>
        <w:ind w:right="-28" w:firstLine="600"/>
        <w:jc w:val="both"/>
        <w:rPr/>
      </w:pPr>
      <w:r>
        <w:rPr>
          <w:sz w:val="28"/>
          <w:szCs w:val="28"/>
        </w:rPr>
        <w:t xml:space="preserve">Копию постановления направить в наркологический диспансер, а также в территориальный орган по контролю за оборотом наркотических средств и психотропных веществ по месту жительства Д.Д. Рамазанова. </w:t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63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Мировой судья: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78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C56EA121612BAA8BE80EA54182F7B807F0A22F57C98291643772F17772BA0F17D6332B67972A4t6d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