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762-23</w:t>
      </w:r>
    </w:p>
    <w:p>
      <w:pPr>
        <w:pStyle w:val="Normal"/>
        <w:ind w:firstLine="748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ло №5-4-455/202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8 июня 2022                                           г. Казань, ул. Коротченко, 2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Вахитовскому судебному району города Казани Республики Татарстан, Г.А. Валиева, рассмотрев с использованием системы видеоконференцсвязи в помещении суда, расположенного по адресу: город Казань, улица Коротченко, дом 2 дело об административном правонарушении по части 1 статьи 6.9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5985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разетдинова И. И.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И.И. Сиразетдинов ДД.ММ.ГГГГ в 22 часов 50 минут (данные изъяты) был задержан сотрудниками полиции. Было достаточно оснований полагать, что он употребил наркотическое средство без назначения врача, а именно зрачки глаз на свет не реагировали, запах алкоголя отсутствовал, поведение не соответствовало обстановке. От прохождения медицинского освидетельствования отказался, тем самым совершил административное правонарушение по части 1 статьи 6.9 КоАП РФ. 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статье 40</w:t>
        </w:r>
      </w:hyperlink>
      <w:r>
        <w:rPr/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Согласно части 1 статьи 6.9 КоАП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</w:t>
      </w:r>
      <w:r>
        <w:rPr/>
        <w:t xml:space="preserve">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Indent"/>
        <w:ind w:firstLine="600"/>
        <w:rPr>
          <w:sz w:val="28"/>
          <w:szCs w:val="28"/>
        </w:rPr>
      </w:pPr>
      <w:r>
        <w:rPr>
          <w:sz w:val="28"/>
          <w:szCs w:val="28"/>
        </w:rPr>
        <w:t>И.И. Сиразетдинов  вину в совершении административного правонарушения признал.</w:t>
      </w:r>
    </w:p>
    <w:p>
      <w:pPr>
        <w:pStyle w:val="Normal"/>
        <w:ind w:left="180" w:right="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И.И. Сиразетдинова подтверждается следующими доказательствами: протоколом об административном правонарушении (данные изъяты), рапортом сотрудника полиции от ДД.ММ.ГГГГ, постановлением об отказе в возбуждении уголовного дела от ДД.ММ.ГГГГ,  объяснениями свидетелей Умарова К.К., Магизова Р.Р. от ДД.ММ.ГГГГ, протоколом о направлении на мед.освидетельствование (данные изъяты), протоколом о доставлении от ДД.ММ.ГГГГ, протоколом об административном задержании от ДД.ММ.ГГГГ.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части 2 статьи 4.1 КоАП РФ при назначении наказания И.И. Сиразетдинову суд учитывает характер совершенного административного правонарушения, личность правонарушителя, его имущественное положение.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обстоятельств, смягчающих административную ответственность, суд признает признание И.И. Сиразетдиновым вины и раскаяние в содеянном. Наличия отягчающих обстоятельств суд не усматривает.</w:t>
      </w:r>
    </w:p>
    <w:p>
      <w:pPr>
        <w:pStyle w:val="TextBodyIndent"/>
        <w:ind w:right="-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вышеизложенного, суд считает необходимым назначить И.И. Сиразетдинову наказание в виде административного штрафа.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ей 29.10 КоАП РФ,  мировой судья</w:t>
      </w:r>
    </w:p>
    <w:p>
      <w:pPr>
        <w:pStyle w:val="Normal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right="-28" w:hanging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2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Сиразетдинова И. И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наказание в виде административного штрафа в размере 4 000 (четыре тысячи) рублей.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left="-180" w:right="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анные изъяты)</w:t>
      </w:r>
    </w:p>
    <w:p>
      <w:pPr>
        <w:pStyle w:val="Normal"/>
        <w:ind w:right="-28" w:firstLine="60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142" w:right="-16" w:firstLine="600"/>
        <w:jc w:val="both"/>
        <w:rPr/>
      </w:pPr>
      <w:r>
        <w:rPr>
          <w:sz w:val="28"/>
          <w:szCs w:val="28"/>
        </w:rPr>
        <w:t xml:space="preserve">Возложить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И.И. Сиразетдинова </w:t>
      </w:r>
      <w:r>
        <w:rPr>
          <w:color w:val="0000FF"/>
          <w:sz w:val="28"/>
          <w:szCs w:val="28"/>
        </w:rPr>
        <w:t xml:space="preserve">обязанность </w:t>
      </w:r>
      <w:r>
        <w:rPr>
          <w:sz w:val="28"/>
          <w:szCs w:val="28"/>
        </w:rPr>
        <w:t>пройти диагностику, профилактические мероприятия и лечение от наркомании в связи с потреблением наркотических средств без назначения врача, обратившись в ГАУЗ «РНД МЗ РТ», расположенный по адресу: 420082, РТ, г. Казань, ул. Сеченова, д.6, в течение десяти дней с момента вступления постановления в законную силу.</w:t>
      </w:r>
    </w:p>
    <w:p>
      <w:pPr>
        <w:pStyle w:val="Normal"/>
        <w:ind w:right="-28" w:firstLine="600"/>
        <w:jc w:val="both"/>
        <w:rPr/>
      </w:pPr>
      <w:r>
        <w:rPr>
          <w:sz w:val="28"/>
          <w:szCs w:val="28"/>
        </w:rPr>
        <w:t xml:space="preserve">Копию постановления направить в наркологический диспансер, а также в территориальный орган по контролю за оборотом наркотических средств и психотропных веществ по месту жительства И.И. Сиразетдинова. </w:t>
      </w:r>
    </w:p>
    <w:p>
      <w:pPr>
        <w:pStyle w:val="Normal"/>
        <w:ind w:right="-28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right="638"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Мировой судья: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78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EC56EA121612BAA8BE80EA54182F7B807F0A22F57C98291643772F17772BA0F17D6332B67972A4t6d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