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38-95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46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июн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.Р. Шакирзян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.Р. Шакирзянов, ДД.ММ.ГГГГ  в 16 часов 00 минуты, находясь в магазине «Пятерочка» (данные изъяты), совершил  мелкое хищение товара стоимостью ХХХ рубля 58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Р. Шакирзян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Р.Р. Шакирзян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К.Г.Никифоровой от ДД.ММ.ГГГГ, объяснениями К.Г.Никифоровой от ДД.ММ.ГГГГ, рапортом  сотрудника полиции от ДД.ММ.ГГГГ, справкой о стоимости товара от ДД.ММ.ГГГГ, справкой о возврате товара от ДД.ММ.ГГГГ, инвентаризационным актом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Р.Р. Шакирзян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Р.Р. Шакирзян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Р.Р. Шакирзян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17 часов 10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