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665-23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20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ма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 В. Антон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В.Антонов, ДД.ММ.ГГГГ  в 16 часов 35 минуты, находясь в магазине (данные изъяты), совершил  мелкое хищение товара стоимостью ХХ рубля 25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Антон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В.Антон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Т.В.Лушиной от ДД.ММ.ГГГГ, объяснениями Т.В.Лушиной и Е.Н.Федорова от ДД.ММ.ГГГГ, рапортом  сотрудника полиции от ДД.ММ.ГГГГ, справкой о стоимости товара от ДД.ММ.ГГГГ,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В.Антонову, суд учитывает характер совершенного правонарушения, личность виновного, отсутствие обстоятельств, смягчающих административную ответственность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В.Антон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В. Антон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7 (семь) суток, исчисляя срок с 21 часа 1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