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663-29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18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.А. Хаматнур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.А. Хаматнуров, ДД.ММ.ГГГГ  в 08 часов 20 минут, находясь в магазине (данные изъяты), совершил  мелкое хищение товара стоимостью ХХХ рубля 25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Хаматнур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В.А. Хаматнуров 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Д.Ф.Вахитова от ДД.ММ.ГГГГ, объяснениями Д.Ф.Вахитова и Г.И.Сираевой от ДД.ММ.ГГГГ, рапортом  сотрудника полиции от ДД.ММ.ГГГГ, справкой о стоимости товара от ДД.ММ.ГГГГ, справкой о возврате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В.А. Хаматнур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 имеет определенного места жительства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В.А. Хаматнур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В.А. Хаматнур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3 (трое) суток, исчисляя срок с 08 часа 4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