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1638-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санова Ф.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Ф.А. Хасанов был признан виновным в совершении административного правонарушения, предусмотренного ч. 1 ст. 12.5 КоАП РФ и подвергнут административному наказанию в виде штрафа  в размере 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А. Хасанов на судебном заседании вину признал.                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Ф.А. Хасан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Ф.А. Хасанова  административного штрафа в размере 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Ф.А. Хасан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Ф.А. Хасан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Ф.А. Хасан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Хасанова Ф.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