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637-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0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санова Ф.А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Ф.А. Хасанов был признан виновным в совершении административного правонарушения, предусмотренного ч. 1 ст. 12.2 КоАП РФ и подвергнут административному наказанию в виде штрафа  в размере 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А. Хасанов на судебном заседании вину признал.                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Ф.А. Хасан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Ф.А. Хасанова  административного штрафа в размере 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Ф.А. Хасан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Ф.А. Хасан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Ф.А. Хасан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Хасанова Ф.А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