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: 16MS0009-01-2022-001605-0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0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бедева С.Э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С.Э. Лебедев был признан виновным в совершении административного правонарушения, предусмотренного ч. 2 ст. 12.9 КоАП РФ и подвергнут административному наказанию в виде штрафа  в размере 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Э. Лебедев  на судебное заседание не явился, о времени и месте рассмотрения дела был извещен надлежащим образом, 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              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С.Э. Лебедева  подтверждается следующими доказательствами: протоколом об административном правонарушении от ДДММГГГГ, постановлением от ДДММГГГГ о наложении на С.Э. Лебедева  административного штрафа в размере 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С.Э. Лебеде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С.Э. Лебеде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С.Э. Лебеде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Лебедева С.Э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