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1589-5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40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6.2022                                                      г.Казань, ул. Коротченко, д.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кина И. В.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В. Поткин ДД.ММ.ГГГГ в 09 час. 00 мин. (ранее ДД.ММ.ГГГГ отключенный от потребления электрической энергии за имеющиеся долги), находясь по адресу: (данные изъяты), самовольно подключился к общедомовой электрической сети, а именно к электрическим сетям путем промежуточного автомата 32А 2Р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В. Поткин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1 КоАП РФ, дело рассмотрено в его отсут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И.В. Поткина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И.В. Поткину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И.В. Поткину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Поткина И. В. виновным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