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20-70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39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6.06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игоренко А. Ф.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А.Ф. Григоренко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Ф. Григоренко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А.Ф. Григоренко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С.С. Карам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Григоренко А. Ф.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ригоренко А. Ф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