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93-6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373/2022</w:t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05.2022                                                    г. Казань, ул. Коротченко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2, рассмотрев дело об административном правонарушении по части 1 статьи 15.11  Кодекса РФ «Об административных правонарушениях»   в отношении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на В. В., (данные изъяты),</w:t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Шипин, являясь генеральным директором в ООО (данные изъяты), нарушил правила ведения бухгалтерского учета, выразившееся в не отражении на счетах бухгалтерского учета (счет 68) сумм налога на прибыль, в следствии неправомерного включение в состав расходов стоимости работ, не подтвержденных материалами выездной налоговой проверки за 12 месяцев 2020 года, что повлекло искажении сумм начисленного налога в декларации по налогу на прибыль на сумму ХХХХХХХ рублей, тем самым, совершив административное правонарушение по части 1 ст. 15.11 КоАП РФ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1 статьи 15.11 КоАП РФ г</w:t>
      </w:r>
      <w:r>
        <w:rPr>
          <w:sz w:val="28"/>
        </w:rPr>
        <w:t xml:space="preserve">рубое нарушение </w:t>
      </w:r>
      <w:hyperlink r:id="rId2">
        <w:r>
          <w:rPr>
            <w:rStyle w:val="InternetLink"/>
            <w:color w:val="0000FF"/>
            <w:sz w:val="28"/>
          </w:rPr>
          <w:t>требований</w:t>
        </w:r>
      </w:hyperlink>
      <w:r>
        <w:rPr>
          <w:sz w:val="28"/>
        </w:rPr>
        <w:t xml:space="preserve"> к бухгалтерскому учету, в том числе к бухгалтерской (финансовой) отчетности (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</w:rPr>
          <w:t>статьей 15.15.6</w:t>
        </w:r>
      </w:hyperlink>
      <w:r>
        <w:rPr>
          <w:sz w:val="28"/>
        </w:rPr>
        <w:t xml:space="preserve"> настоящего Кодекса), -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Под грубым нарушением требований к бухгалтерскому учету, в том числе к бухгалтерской (финансовой) отчетности (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5.15.6</w:t>
        </w:r>
      </w:hyperlink>
      <w:r>
        <w:rPr>
          <w:sz w:val="28"/>
          <w:szCs w:val="28"/>
        </w:rPr>
        <w:t xml:space="preserve"> настоящего Кодекса), понимаетс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экономического субъекта первичных учетных документов, и (или) регистров бухгалтерского учета, и (или) бухгалтерской (финансовой) отчетности, и (или) аудиторского заключения о бухгалтерской (финансовой) отчетности (в случае, если проведение аудита бухгалтерской (финансовой) отчетности является обязательным) в течение установленных сроков хранения таких документов.</w:t>
      </w:r>
    </w:p>
    <w:p>
      <w:pPr>
        <w:pStyle w:val="TextBody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3 Федерального закона от 06.12.2011 № 402-ФЗ «О бухгалтерском учете»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В.В. Шипин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.В. Шипина подтверждается следующими доказательствами: протоколом об административном правонарушении № (данные изъяты), актом налоговой проверки № (данные изъяты), выпиской из ЕГРЮЛ, приказом о назначении генеральным директором В.В. Шипина от ДД.ММ.ГГГГ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В.В. Шипину суд учитывает характер совершенного правонарушения, личность правонарушителя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ст. 29.10 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ипина В. В. виновным                                                                                    в совершении административного правонарушения, предусмотренного частью 1 статьи 15.11 КоАП РФ и назначить наказание в виде административного штрафа в размере 5 000 (пяти тысяч) рублей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 вручения или получения в Вахитовский районный суд г. Казани через мирового судью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Мировой судья                                                   Г.А. Валиева</w:t>
      </w:r>
      <w:r>
        <w:rPr>
          <w:b/>
          <w:sz w:val="28"/>
          <w:szCs w:val="28"/>
        </w:rPr>
        <w:t xml:space="preserve">.  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AA3CA3CA2D482419C7FA6DD0F23133A3841E6A99761237AFEFC378952B3B43B6BF5CE1E486699786D57C935AE1D10BA9CE8A8ECFB03F0DA6FM" TargetMode="External"/><Relationship Id="rId3" Type="http://schemas.openxmlformats.org/officeDocument/2006/relationships/hyperlink" Target="consultantplus://offline/ref=8C1AA3CA3CA2D482419C7FA6DD0F23133A3F4FEFAE9161237AFEFC378952B3B43B6BF5C71B4C6E912A3747CD7CF9100CBA80F6A8F2FBD062M" TargetMode="External"/><Relationship Id="rId4" Type="http://schemas.openxmlformats.org/officeDocument/2006/relationships/hyperlink" Target="consultantplus://offline/ref=4920D65E1252F77AD2F15A0DDF77E1F6256046229E07FD8BBAA9CBA1756187C6A5B5EFA2672C8F828490FE6A214BFAECCAA7A8ADE1C9d6C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