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83-9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366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>Лифарь К. В., (данные изъяты),</w:t>
      </w:r>
    </w:p>
    <w:p>
      <w:pPr>
        <w:pStyle w:val="Normal"/>
        <w:ind w:right="-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К.В. Лифарь, являясь директором ООО (данные изъяты), несвоевременно представила  в ГУ – ОПФ РФ по РТ Государственное Учреждение – Управление Пенсионного Фонда в Вахитовском районе г.Казани РТ форму С3В-М за июнь 2021 года, по сроку представления не позднее ДД.ММ.ГГГГ, тем самым, совершив административное правонарушение по части 1 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</w:t>
      </w:r>
      <w:r>
        <w:rPr>
          <w:sz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части 1 статьи 15.33.2 КоАП РФ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1134" w:right="811" w:firstLine="720"/>
        <w:jc w:val="both"/>
        <w:rPr/>
      </w:pPr>
      <w:r>
        <w:rPr>
          <w:sz w:val="28"/>
          <w:szCs w:val="28"/>
        </w:rPr>
        <w:t>К.В. Лифарь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 последней не поступили. В связи с чем, согласно ст. 25.1 ч.2 КоАП РФ, дело рассмотрено в ее отсутствии</w:t>
      </w:r>
      <w:r>
        <w:rPr>
          <w:sz w:val="28"/>
          <w:szCs w:val="28"/>
        </w:rPr>
        <w:t>.</w:t>
      </w:r>
    </w:p>
    <w:p>
      <w:pPr>
        <w:pStyle w:val="Normal"/>
        <w:ind w:left="-1134" w:right="8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вность К.В. Лифарь подтверждается следующими доказательствами: протоколом об административном правонарушении (данные изъяты), актом о выявления правонарушения (данные изъяты), уведомлением о составлении протокола, выпиской из ЕГРЮЛ, </w:t>
      </w:r>
    </w:p>
    <w:p>
      <w:pPr>
        <w:pStyle w:val="Normal"/>
        <w:ind w:left="-1134" w:right="8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4.1 КоАП РФ при назначении наказания К.В. Лифар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8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8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Лифарь К. В. виновной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Лифарь К. В.</w:t>
      </w:r>
      <w:r>
        <w:rPr>
          <w:sz w:val="28"/>
        </w:rPr>
        <w:t xml:space="preserve"> 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19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