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32-9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365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-180" w:firstLine="567"/>
        <w:jc w:val="both"/>
        <w:rPr/>
      </w:pPr>
      <w:r>
        <w:rPr>
          <w:sz w:val="28"/>
          <w:szCs w:val="28"/>
        </w:rPr>
        <w:t>Салахова А. Р., (данные изъяты).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А.Р. Салахов, являясь директором ООО (данные изъяты), несвоевременно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ункта 2.2 статьи 11 Закона № 27-ФЗ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Р. Салахов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А.Р. Салахова подтверждается следующими доказательствами: протоколом об административном правонарушении № (данные изъяты), актом о выявления правонарушения №(данные изъяты), 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А.Р. Салахову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ООО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является 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Признать  Салахова А. Р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right="-1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алахову А. Р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ировой судья: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