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80-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63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05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/>
      </w:pPr>
      <w:r>
        <w:rPr>
          <w:sz w:val="28"/>
          <w:szCs w:val="28"/>
        </w:rPr>
        <w:t>Сафиуллина Р. И., (данные изъяты).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И. Сафиуллин, являясь директором ООО (данные изъяты), несвоевременно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ункта 2.2 статьи 11 Закона № 27-ФЗ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И. Сафиуллин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Р.И. Сафиуллина подтверждается следующими доказательствами: протоколом об административном правонарушении № (данные изъяты), актом о выявления правонарушения №(данные изъяты), 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Р.И. Сафиуллин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Признать  Сафиуллина Р. И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фиуллину Р. И.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ировой судья: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