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ло №5-4-362/202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.05.2022                </w:t>
        <w:tab/>
        <w:t xml:space="preserve">                         г. Казань, ул. Коротченко, д.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Вахитовскому судебному району г.Казани Республики Татарстан Г.А.Валиева, рассмотрев дело об административном правонарушении, за совершение административного правонарушения, предусмотренного частью 2 статьи 15.15.6 Кодекса Российской Федерации об административных правонарушениях (далее КоАП РФ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Габдулганиевой Г. Х., (данные изъяты)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4" w:after="0"/>
        <w:ind w:firstLine="4151"/>
        <w:jc w:val="both"/>
        <w:rPr/>
      </w:pPr>
      <w:r>
        <w:rPr>
          <w:sz w:val="28"/>
          <w:szCs w:val="28"/>
        </w:rPr>
        <w:t xml:space="preserve">УСТАНОВИЛ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Д.ММ.ГГГГ Габдулганиевой Г.Х., должностным лицом ГАУЗ «Республиканский центр общественного здоровья и медицинской профилактики», расположенного по адресу: (данные изъяты), допущено г</w:t>
      </w:r>
      <w:r>
        <w:rPr>
          <w:rFonts w:eastAsia="Calibri"/>
          <w:sz w:val="28"/>
          <w:szCs w:val="28"/>
        </w:rPr>
        <w:t xml:space="preserve">рубое нарушение требований к бюджетному (бухгалтерскому) учету, выразившееся в незначительном искажении показателя «Баланса главного распределителя, получателя бюджетных средств (ф.0503130) по состоянию на ДД.ММ.ГГГГ (бюджетная отчетность </w:t>
      </w:r>
      <w:r>
        <w:rPr>
          <w:sz w:val="28"/>
          <w:szCs w:val="28"/>
        </w:rPr>
        <w:t>за 2018 год) а именно отражение на счете 010100 «Основные средства» объектов недвижимости на общую сумму ХХХ тыс.руб. при отсутствии государственной регистрации права оперативного управления, тем самым Габдулганиева Г.Х. совершила  административное правонарушение, предусмотренное частью 2 статьи 15.15.6 КоАП РФ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асти 2 статьи 15.15.6 КоАП РФ — </w:t>
      </w:r>
      <w:r>
        <w:rPr>
          <w:sz w:val="28"/>
        </w:rPr>
        <w:t xml:space="preserve"> Нарушение требований к бюджетному (бухгалтерскому) учету, повлекшее представление бюджетной или бухгалтерской (финансовой) отчетности, содержащей незначительное искажение показателей бюджетной или бухгалтерской (финансовой) отчетности, либо нарушение </w:t>
      </w:r>
      <w:hyperlink r:id="rId2">
        <w:r>
          <w:rPr>
            <w:rStyle w:val="InternetLink"/>
            <w:color w:val="0000FF"/>
            <w:sz w:val="28"/>
          </w:rPr>
          <w:t>порядка</w:t>
        </w:r>
      </w:hyperlink>
      <w:r>
        <w:rPr>
          <w:sz w:val="28"/>
        </w:rPr>
        <w:t xml:space="preserve"> составления (формирования) консолидированной бухгалтерской (финансовой) отчетности, повлекшее незначительное искажение показателей этой отчетности или не повлекшее искажения показателей этой отчетности,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-влечет предупреждение или наложение административного штрафа на должностных лиц в размере от одной тысячи до пяти тысяч рублей.</w:t>
      </w:r>
    </w:p>
    <w:p>
      <w:pPr>
        <w:pStyle w:val="TextBody"/>
        <w:tabs>
          <w:tab w:val="clear" w:pos="708"/>
          <w:tab w:val="left" w:pos="488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абдулганиева Г.Х. на судебном заседании вину признала, суду предоставила письменные объяс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огласно Примечанию к статье 15.15.6 КоАП РФ под грубым нарушением требований к бюджетному (бухгалтерскому) учету, в том числе к составлению либо представлению бюджетной или бухгалтерской (финансовой) отчетности, либо грубым нарушением порядка составления (формирования) консолидированной бухгалтерской (финансовой) отчетности понимается  включение в бюджетную или бухгалтерскую (финансовую) отчетность показателей, характеризующих объекты бухгалтерского учета и не подтвержденных соответствующими регистрами бухгалтерского учета и (или) первичными учет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гласно подпункту 5 пункта 1 статьи Бюджетного кодекса Российской Федерации п</w:t>
      </w:r>
      <w:r>
        <w:rPr>
          <w:rFonts w:eastAsia="Calibri"/>
          <w:sz w:val="28"/>
          <w:szCs w:val="28"/>
        </w:rPr>
        <w:t>олучатель бюджетных средств обладает следующими бюджетными полномочиями: ведет бюджетный учет (обеспечивает ведение бюджетного учета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илу  подпункта 6 части 1 статьи 162 Бюджетного кодекса Российской Федерации п</w:t>
      </w:r>
      <w:r>
        <w:rPr>
          <w:rFonts w:eastAsia="Calibri"/>
          <w:sz w:val="28"/>
          <w:szCs w:val="28"/>
        </w:rPr>
        <w:t>олучатель бюджетных средств обладает следующими бюджетными полномочиями 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суд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 исследованные в ходе судебного заседания доказательства в их совокупности, находит, что действия Габдулганиевой Г.Х. образуют состав административного правонарушения, предусмотренного частью 2 статьи 15.15.6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ина Габдулганиевой Г.Х. подтверждается: протоколом об административном правонарушении (данные изъяты), актом (извлечением) от ДД.ММ.ГГГГ, копией баланса за 2020 год, оборотной ведомостью по счету 0101001 «Основные средства», объяснительной Габдулганиевой Г.Х., копией приказа о назначении на должность Габдулганиевой Г.Х., копией должностной инструкции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А.Ф. Сафину суд учитывает характер совершенного административного правонарушения, личность правонарушителя, совершение правонарушения впервы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части 1 статьи 4.5 КоАП РФ за нарушение бюджетного законодательства РФ и иных нормативных правовых актов, регулирующих бюджетные правоотношения, лицо может быть привлечено к административной ответственности не позднее двух лет со дня совершения административного правонарушения. На момент рассмотрения дела сроки привлечения к ответственности не истекли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атьями  29.9, 29.10 КоАП РФ,  мировой суд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4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бдулганиеву Г. Х. виновной в совершении административного правонарушения, предусмотренного частью 2  статьи 15.15.6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ировой судья                                                          Г.А. Вали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E667178072D6F40913DA437D7897D23D6404B3854B24A033FDF8799C2245CA59C446A896F1BFF8735EF2053F0F9BEFBE081549B7A74AC8511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