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375-20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358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3.05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хачева О. В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.В. Мухачев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.В. Мухачев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О.В. Мухачев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, объяснениями О.В. Мухачева от ДД.ММ.ГГГГ, выпиской из ЕГРН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О.В. Мухачев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О.В. Мухачев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Мухачева  О. В.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