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74-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5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А. Фадеев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А. Фадее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Фадеев на судебное заседание вину признал, при этом суду пояснил сделал он это умышленно, так как у него не было другого вы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А. Фадее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А.А. Фадеева от ДД.ММ.ГГГГ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А. Фадее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А. Фадее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А. Фадеева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