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373-2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356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5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.С. Кухарского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.С. Кухарский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.С. Кухарский на судебное заседание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Е.С. Кухарского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объяснениями Е.С. Кухарского от ДД.ММ.ГГГГ, выпиской из ЕГРИП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Е.С. Кухарском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Е.С. Кухарском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Е.С. Кухарского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