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1349-98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352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3.05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имуллина Р. Р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.Р. Каримуллин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.Р. Каримуллин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Р.Р. Каримуллин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Р.Р. Каримуллин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Р.Р. Каримуллин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Каримуллина Р. Р.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