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330-58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42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0.05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фина А. Ф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Ф. Сафин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Ф. Саф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Ф. Сафин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Ф. Сафин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Ф. Сафин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Сафина А. Ф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