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1327-6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339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0.05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фина А. Ф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Ф. Сафин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Ф. Сафин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А.Ф. Сафин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Ф. Сафин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А.Ф. Сафин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Сафина А. Ф.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