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25-73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статье 6.1.1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. Данилова, (данные изъяты)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firstLine="720"/>
        <w:rPr>
          <w:sz w:val="28"/>
          <w:szCs w:val="28"/>
        </w:rPr>
      </w:pPr>
      <w:r>
        <w:rPr>
          <w:sz w:val="28"/>
          <w:szCs w:val="28"/>
        </w:rPr>
        <w:t>С.А. Данилов ДД.ММ.ГГГГ в 10 часов 00 минут находясь у (данные изъяты), в ходе внезапно возникшего конфликта нанес телесные повреждения  гр. Мусурманову Н.К., а именно, один удар внешней частью ладони в область лица последнего с правой стороны, отчего последняя упала и он продолжал наносить удары ногами по телу, от чего он испытал физическую боль. Согласно заключению эксперта (данные изъяты), телесных повреждений у гр. Мусурманова Н.К. в вышеуказанных областях не отмечено в связи с чем степень тяжести причиненного вреда здоровью не определяется, тем самым совершив административное правонарушение по статье 6.1.1 КоАП РФ</w:t>
      </w:r>
      <w:r>
        <w:rPr>
          <w:vanish/>
          <w:sz w:val="28"/>
          <w:szCs w:val="28"/>
        </w:rPr>
        <w:t xml:space="preserve"> расположенного по адресу: г. . азань, улица Аделя Кутуя, дом 54, квартира 151, ранее не судимого, ранее привлекавшегося к адми</w:t>
      </w:r>
    </w:p>
    <w:p>
      <w:pPr>
        <w:pStyle w:val="Normal"/>
        <w:autoSpaceDE w:val="false"/>
        <w:ind w:right="-81"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6.1.1  КоАП РФ </w:t>
      </w:r>
      <w:r>
        <w:rPr>
          <w:kern w:val="0"/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статье 115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деяния</w:t>
        </w:r>
      </w:hyperlink>
      <w:r>
        <w:rPr>
          <w:kern w:val="0"/>
          <w:sz w:val="28"/>
          <w:szCs w:val="28"/>
        </w:rPr>
        <w:t>,-</w:t>
      </w:r>
    </w:p>
    <w:p>
      <w:pPr>
        <w:pStyle w:val="Normal"/>
        <w:autoSpaceDE w:val="false"/>
        <w:ind w:right="-8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right="-3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А. Данилов </w:t>
      </w:r>
      <w:r>
        <w:rPr>
          <w:color w:val="000000"/>
          <w:sz w:val="28"/>
          <w:szCs w:val="28"/>
        </w:rPr>
        <w:t>на судебном заседании вину признал</w:t>
      </w:r>
      <w:r>
        <w:rPr>
          <w:sz w:val="28"/>
          <w:szCs w:val="28"/>
        </w:rPr>
        <w:t>. Суду пояснил, что удар нанес сопротивляясь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К. Мусурманов потерпевший </w:t>
      </w: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не явился, извещен, дело рассмотрено в его отсутствии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С.А. Данилова подтверждается следующими доказательствами: протоколом об административном правонарушении (данные изъяты), с которым согласился С.А. Данилов, рапортом сотрудника полиции от ДД.ММ.ГГГГ, заявлением Н.К. Мусурманова от ДД.ММ.ГГГГ, объяснениями Н.К. Мусурманова от ДД.ММ.ГГГГ, заключением эксперта (данные изъяты) телесных повреждений у гр.Мусурманова Н.К. в вышеуказанных областях не отмечено в связи с чем степень тяжести причиненного вреда здоровью не определяется, объяснениями С.А. Данилова от ДД.ММ.ГГГГ.</w:t>
      </w:r>
    </w:p>
    <w:p>
      <w:pPr>
        <w:pStyle w:val="TextBody"/>
        <w:ind w:left="-1080" w:right="459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С.А. Данил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TextBody"/>
        <w:ind w:left="-108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. А. Данилова виновным в совершении административного правонарушения, предусмотренного статьей 6.1.1 КоАП РФ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134" w:right="387" w:firstLine="90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, (данные изъяты)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течение 10 суток со дня его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1080" w:right="639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Мировой судья:                                                       Г.А. Валиева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748B0E6E6AB959F1C47B9D9993A44530174162C259E59FC36ECB23F1060763446ED3B09B46E67F2K" TargetMode="External"/><Relationship Id="rId3" Type="http://schemas.openxmlformats.org/officeDocument/2006/relationships/hyperlink" Target="consultantplus://offline/ref=AE69E748B0E6E6AB959F1C47B9D9993A44530174162C259E59FC36ECB23F1060763446ED32086BF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