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03-42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Дело № 5-4-332/2022</w:t>
      </w:r>
    </w:p>
    <w:p>
      <w:pPr>
        <w:pStyle w:val="Heading1"/>
        <w:spacing w:lineRule="auto" w:line="360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25 апреля 2022 года                 город Казань, улица Коротченко, дом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Н. Гильмутдинова, (данные изъя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9781" w:leader="none"/>
        </w:tabs>
        <w:ind w:firstLine="709"/>
        <w:rPr/>
      </w:pPr>
      <w:r>
        <w:rPr>
          <w:sz w:val="28"/>
          <w:szCs w:val="28"/>
        </w:rPr>
        <w:t>ДД.ММ.ГГГГ А.Н. Гильмутдинов, являясь директором ООО (данные изъяты), несвоевременно представил в МРИ ФНС РФ №14 по РТ расчет по форме  6-НДФЛ за 3 месяца 2021 г. по сроку представления ДД.ММ.ГГГГ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42"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142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.Н. Гильмутдин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иновность А.Н. Гильмутдинов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подтверждается следующими доказательствами: протоколом об административном правонарушении (данные изъяты), копией реестра, решением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А.Н. Гильмутдин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firstLine="709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 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 xml:space="preserve">,    к   малым    предприятиям,  в     том     числе       к микропредприятиям, и средним предприятиям. 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 xml:space="preserve">ООО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. Н. Гильмутдинова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А. Н. Гильмутдино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Мировой судья:                                                                     И.Г. Иванова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kern w:val="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