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9900" w:leader="none"/>
        </w:tabs>
        <w:spacing w:before="240" w:after="60"/>
        <w:ind w:left="284" w:right="3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 Light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09-01-2022-001286-93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4-324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г. Казань, ул. Коротченко, д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7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. И. Айнулова, (данные изъяты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Д.ММ.ГГГГ в 16 час. 00 мин., согласно постановления о возбуждении дела об административном правонарушении от 11.04.2022 Х.И. Айнулов обвиняется в том, что, являясь начальником управления ГО, ЧС, режима безопасности (данные изъяты), расположенного по адресу (данные изъяты), не выполнил </w:t>
      </w:r>
      <w:r>
        <w:rPr>
          <w:sz w:val="28"/>
        </w:rPr>
        <w:t>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</w:t>
      </w:r>
      <w:r>
        <w:rPr>
          <w:sz w:val="28"/>
          <w:szCs w:val="28"/>
        </w:rPr>
        <w:t xml:space="preserve">, а именно не осуществляет организацию поддержания в состоянии постоянной готовности к использованию объектов гражданской обороны, не планируются мероприятия по подготовке защитных сооружений гражданской обороны, нарушены требования по эксплуатации, а также содержанию и использованию защитного сооружения гражданской обороны в мирное время, тем самым совершил административное правонарушение по части 1 статьи 20.7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атье 20.7 ч.1 КоАП РФ н</w:t>
      </w:r>
      <w:r>
        <w:rPr>
          <w:sz w:val="28"/>
        </w:rPr>
        <w:t>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–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tabs>
          <w:tab w:val="clear" w:pos="720"/>
          <w:tab w:val="left" w:pos="70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.И. Айнулов на судебное заседание не явилс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был извещен надлежащим образом, поступило ходатайство о рассмотрении дела в  его  отсутстви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вязи с чем, согласно ч.2 ст. 25.1 КоАП РФ, дело рассмотрено в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ость Х.И. Айнулова подтверждается следующими доказательствами: постановлением о возбуждении дела об административном правонарушении от ДД.ММ.ГГГГ, объяснениями Х.И. Айнулова от ДД.ММ.ГГГГ, актом проверки от ДД.ММ.ГГГГ, приказом (данные изъяты) о назначении Х.И. Айнулова ответственным в области гражданской обороны и защите от чрезвычайных ситуаций, должностной инструкцией Х.И. Айну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татье 2.4 КоАП РФ </w:t>
      </w:r>
      <w:r>
        <w:rPr>
          <w:color w:val="000000"/>
          <w:kern w:val="0"/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sz w:val="28"/>
          <w:szCs w:val="28"/>
        </w:rPr>
        <w:t xml:space="preserve">  Согласно части 2 статьи 4.1 КоАП РФ при назначении наказания Х.И. Айнулов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 и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. И. Айнулова виновным в совершении административного правонарушения, предусмотренного частью 1 статьи 20.7 КоАП РФ и назначить наказание в виде административного штрафа в размере 5 000 (пяти тысяч)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МФ РФ по Республике Татарстан (Министерство юстиции России по РТ) 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ировой судья:                                         Г.А. Валиева</w:t>
      </w:r>
    </w:p>
    <w:sectPr>
      <w:type w:val="nextPage"/>
      <w:pgSz w:w="11906" w:h="16838"/>
      <w:pgMar w:left="155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