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1285-96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Дело № 5-4-323/2022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г. Казань, ул. Коротченко, д.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2 статьи 19.4.1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ОО «Казанская Нерудная Компания», (данные изъяты)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аспоряжения (данные изъяты) Государственной инспекцией труда в Республике Татарстан было назначено проведение внеплановой документарной проверки в отношении ООО «Казанская Нерудная Компания», расположенного по адресу: (данные изъяты). Согласно акту проверки ООО «Казанская Нерудная Компания» не предоставило копии документов, запрошенные в распоряжении, что в свою очередь привело к </w:t>
      </w:r>
      <w:r>
        <w:rPr>
          <w:color w:val="000000"/>
          <w:kern w:val="0"/>
          <w:sz w:val="28"/>
          <w:szCs w:val="28"/>
        </w:rPr>
        <w:t xml:space="preserve">невозможности проведения и завершения проверки, </w:t>
      </w:r>
      <w:r>
        <w:rPr>
          <w:sz w:val="28"/>
          <w:szCs w:val="28"/>
        </w:rPr>
        <w:t xml:space="preserve">тем самым, совершив административное правонарушение по части 2 статьи 19.4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и 2 статьи 19.4.1 КоАП РФ д</w:t>
      </w:r>
      <w:r>
        <w:rPr>
          <w:color w:val="000000"/>
          <w:kern w:val="0"/>
          <w:sz w:val="28"/>
          <w:szCs w:val="28"/>
        </w:rPr>
        <w:t xml:space="preserve">ействия (бездействие), предусмотренные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частью 1</w:t>
        </w:r>
      </w:hyperlink>
      <w:r>
        <w:rPr>
          <w:color w:val="000000"/>
          <w:kern w:val="0"/>
          <w:sz w:val="28"/>
          <w:szCs w:val="28"/>
        </w:rPr>
        <w:t xml:space="preserve"> настоящей статьи, повлекшие невозможность проведения или завершения проверки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астям 1, 2 статьи 26 Федерального закона от 26.12.2008 № 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</w:t>
      </w:r>
    </w:p>
    <w:p>
      <w:pPr>
        <w:pStyle w:val="Normal"/>
        <w:autoSpaceDE w:val="false"/>
        <w:ind w:left="-993" w:right="708" w:hanging="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992" w:right="709" w:firstLine="72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Представитель ООО «Казанская Нерудная Компания»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новность ООО «Казанская Нерудная Компания» подтверждается следующими доказательствами: протоколом об административном правонарушении № (данные изъяты), распоряжением (данные изъяты) о проведении внеплановой документарной проверки ООО «Казанская Нерудная Компания», актом о невозможности проведения проверки № (данные изъяты)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Казанская Нерудная Компания»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. </w:t>
      </w:r>
    </w:p>
    <w:p>
      <w:pPr>
        <w:pStyle w:val="Normal"/>
        <w:tabs>
          <w:tab w:val="clear" w:pos="720"/>
          <w:tab w:val="left" w:pos="709" w:leader="none"/>
        </w:tabs>
        <w:ind w:left="-993" w:right="84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руководствуясь статьей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ОО «Казанская Нерудная Компания» виновным в совершении административного правонарушения, предусмотренного частью 2 статьи 19.4.1 КоАП РФ и подвергнуть административному наказанию в виде административного штрафа в размере 20 000 (двадцати тысяч)  рублей.</w:t>
      </w:r>
    </w:p>
    <w:p>
      <w:pPr>
        <w:pStyle w:val="Normal"/>
        <w:tabs>
          <w:tab w:val="clear" w:pos="720"/>
          <w:tab w:val="left" w:pos="709" w:leader="none"/>
        </w:tabs>
        <w:ind w:left="-993" w:right="849" w:hanging="0"/>
        <w:jc w:val="both"/>
        <w:rPr/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получатель платеж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, УИН 031869090000000002448542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-993" w:right="8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 району г. Казани.               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92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   Г.А. Валиев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50673242511AD1008EB5B229BA883D3F355A020056D1523D5718DB011332CC0C806C2DEF611D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