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83-05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321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05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с использованием системы видеоконференцсвязи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ександрова А. В.,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МРИ ФНС РФ № 14 по РТ № (данные изъяты) директор в ООО (данные изъяты) А.В. Александров был признан виновным в совершении административного правонарушения, предусмотренного ч. 4 ст. 14.25 КоАП РФ и подвергнут административному наказанию в виде штрафа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В. Александров на судебное заседание не явилс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времени и месте рассмотрения дела был извещен надлежащим образом, поступило ходатайство о рассмотрении дела в  его  отсутствие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В связи с чем, согласно ч.2 ст. 25.1 КоАП РФ, дело рассмотрено в его отсутствии.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А.В. Александ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А.В. Александрова административного штрафа в размере ХХХХ рублей, вступившим в законную силу ДД.ММ.ГГГГ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А.В. Александ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left="-851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left="-851" w:right="566" w:firstLine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А.В. Александрову наказание в виде административного штрафа в размере 10 000 рублей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Александрова А. В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left="-851" w:right="566" w:firstLine="540"/>
        <w:jc w:val="both"/>
        <w:rPr/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 xml:space="preserve">получатель платеж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ФК по РТ (Министерство юстиции Республики Татарстан) (данные изъяты), УИН 031869090000000002838047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900" w:right="535" w:firstLine="90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Label">
    <w:name w:val="labe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