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71-41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319/202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5.04.2022                                                                  г. Казань, Коротченко, д.2 </w:t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2, рассмотрев материалы дела об административном правонарушении по части 2 статьи 15.33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Е. Окунева, (данные изъяты),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851" w:firstLine="720"/>
        <w:rPr/>
      </w:pPr>
      <w:r>
        <w:rPr>
          <w:sz w:val="28"/>
          <w:szCs w:val="28"/>
        </w:rPr>
        <w:t>ДД.ММ.ГГГГ А.Е. Окунев, являясь руководителем ООО (данные изъяты), несвоевременно представил расчет по страховым взносам по форме 4-ФСС РФ за 1 квартал 2021 года, по сроку представления не позднее ДД.ММ.ГГГГ в нарушение п.2.2 ст.11 Закона № 27-ФЗ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2 статьи 15.33 КоАП РФ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left="851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left="85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left="85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</w:p>
    <w:p>
      <w:pPr>
        <w:pStyle w:val="Normal"/>
        <w:ind w:right="851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А.Е. Окуне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отсутствии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right="7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.Е. Окунева подтверждается следующими доказательствами: протоколом об административном правонарушении (данные изъяты), докладной запиской о выявления правонарушения от ДД.ММ.ГГГГ, копией расчета по страховым взносам по форме 4-ФСС РФ за 1 квартал 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А.Е. Окуневу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6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hyperlink r:id="rId7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8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На основании </w:t>
      </w:r>
      <w:hyperlink r:id="rId9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0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>Согласно реестру субъектов малого и среднего предпринимательства, размещенному на сайте Федеральной налоговой службы  https://mrsp.nalog.ru/search.html, ООО</w:t>
      </w:r>
      <w:r>
        <w:rPr>
          <w:sz w:val="28"/>
          <w:szCs w:val="28"/>
        </w:rPr>
        <w:t xml:space="preserve"> (данные изъяты) </w:t>
      </w:r>
      <w:r>
        <w:rPr>
          <w:sz w:val="28"/>
        </w:rPr>
        <w:t>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left="720" w:right="50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left="709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left="70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firstLine="540"/>
        <w:jc w:val="both"/>
        <w:rPr/>
      </w:pPr>
      <w:r>
        <w:rPr>
          <w:sz w:val="28"/>
          <w:szCs w:val="28"/>
        </w:rPr>
        <w:t>Признать А.Е. Окунева виновным в совершении административного правонарушения, предусмотренного частью 2 статьи 15.33 КоАП РФ.</w:t>
      </w:r>
    </w:p>
    <w:p>
      <w:pPr>
        <w:pStyle w:val="Normal"/>
        <w:spacing w:lineRule="atLeast" w:line="280" w:before="0" w:after="1"/>
        <w:ind w:left="709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А.Е. Окунев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2 статьи 15.33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9DFACDD66EBxDL" TargetMode="External"/><Relationship Id="rId4" Type="http://schemas.openxmlformats.org/officeDocument/2006/relationships/hyperlink" Target="consultantplus://offline/ref=A03B46C25DA06FA79EA86445E96A341E2FC61065C9C5D013018A15C8AC5EF277C648101ADEABEDx5L" TargetMode="External"/><Relationship Id="rId5" Type="http://schemas.openxmlformats.org/officeDocument/2006/relationships/hyperlink" Target="consultantplus://offline/ref=A03B46C25DA06FA79EA86445E96A341E2FC61065C9C5D013018A15C8AC5EF277C648101FDDAEEDxEL" TargetMode="External"/><Relationship Id="rId6" Type="http://schemas.openxmlformats.org/officeDocument/2006/relationships/hyperlink" Target="consultantplus://offline/ref=A03B46C25DA06FA79EA86445E96A341E2FC61065C9C5D013018A15C8AC5EF277C648101FDDAEEDxD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5C2C447983183B3B1389B03C21379D032FEA256EC73kExAL" TargetMode="External"/><Relationship Id="rId10" Type="http://schemas.openxmlformats.org/officeDocument/2006/relationships/hyperlink" Target="consultantplus://offline/ref=544DF5F88BD1A0B2B53993CF752483B2456EE5C2C447983183B3B1389Bk0x3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