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70-44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8/2022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 рассмотрев дело об административном правонарушении по части 2 статьи 15.33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Р.М.Рахманкуловой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Р.М.Рахманкулова, являясь директором ООО (данные изъяты), представила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М.Рахманкулова на судебном заседании вину признала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Р.М.Рахманкуловой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Р.М.Рахманкуло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7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Р.М.Рахманкулову виновной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Р.М.Рахманкуловой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