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269-47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-317/2022</w:t>
      </w:r>
    </w:p>
    <w:p>
      <w:pPr>
        <w:pStyle w:val="Normal"/>
        <w:numPr>
          <w:ilvl w:val="0"/>
          <w:numId w:val="0"/>
        </w:numPr>
        <w:ind w:left="-180" w:right="-5" w:hanging="0"/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25.04.2022                                                                  г. Казань, Коротченко, д.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 рассмотрев дело об административном правонарушении по части 2 статьи 15.33  Кодекса РФ «Об административных правонарушениях», в отношении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 xml:space="preserve">Г.А. Файзрахмановой, (данные изъяты),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Д.ММ.ГГГГ Г.А. Файзрахманова, являясь директором ООО (данные изъяты), представила  в Филиал №1 ГУ-РО ФСС РФ по РТ расчетную ведомость (форма 4-ФСС РФ) за 1 квартал 2021 года срок представления до ДД.ММ.ГГГГ, то есть с нарушением срока, установленного частью 1 статьи 24 Федерального закона от 24.07.199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5-ФЗ «Об обязательном социальном страховании от несчастных случаев на производстве и профессиональных заболеваний», тем самым, совершив административное правонарушение по части 2 статьи 15.33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15.33 КоАП РФ, н</w:t>
      </w:r>
      <w:r>
        <w:rPr>
          <w:color w:val="000000"/>
          <w:kern w:val="0"/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kern w:val="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kern w:val="0"/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Согласно п. 2 ч. 9 ст. 15 ФЗ от 24.07.2009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 не  позднее  25-го  числа  календарного  месяца,   следующего за отчетным периодом, в Фонд социального страхования Российской Федерации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.А. Файзрахманова на судебном заседании вину признала.</w:t>
      </w:r>
    </w:p>
    <w:p>
      <w:pPr>
        <w:pStyle w:val="Normal"/>
        <w:ind w:left="-900" w:right="5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Г.А. Файзрахмановой подтверждается следующими доказательствами: протоколом об административном правонарушении (данные изъяты), докладной запиской от ДД.ММ.ГГГГ, уведомлением о регистрации в качестве страхователя юридического лица, списком внутренних отправлений, уведомлением о составлении протокола об административном правонарушении, отчетом об отслеживании отправления с почтовым идентификатором, выпиской из Единого государственного реестра юридических лиц, расчетом по начисленным и уплаченным страховым взносам на обязательное социальное страхование.</w:t>
      </w:r>
    </w:p>
    <w:p>
      <w:pPr>
        <w:pStyle w:val="Normal"/>
        <w:ind w:left="-900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Г.А. Файзрахманово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уд учитывает характер совершен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6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7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  вреда   или   возникновения   угрозы  причинения вреда 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8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На основании </w:t>
      </w:r>
      <w:hyperlink r:id="rId9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10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1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2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Г.А. Файзрахманову виновной в совершении административного правонарушения, предусмотренного частью 2 статьи 15.33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8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Г.А. Файзрахмановой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2 статьи 15.33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           И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9A4653DDA2804BD0049F945CA634E8C127FD992904A40BFf9TEL" TargetMode="External"/><Relationship Id="rId3" Type="http://schemas.openxmlformats.org/officeDocument/2006/relationships/hyperlink" Target="consultantplus://offline/ref=A03B46C25DA06FA79EA86445E96A341E2FC61065C9C5D013018A15C8AC5EF277C6481019DFACDD66EBxDL" TargetMode="External"/><Relationship Id="rId4" Type="http://schemas.openxmlformats.org/officeDocument/2006/relationships/hyperlink" Target="consultantplus://offline/ref=A03B46C25DA06FA79EA86445E96A341E2FC61065C9C5D013018A15C8AC5EF277C648101ADEABEDx5L" TargetMode="External"/><Relationship Id="rId5" Type="http://schemas.openxmlformats.org/officeDocument/2006/relationships/hyperlink" Target="consultantplus://offline/ref=A03B46C25DA06FA79EA86445E96A341E2FC61065C9C5D013018A15C8AC5EF277C648101FDDAEEDxEL" TargetMode="External"/><Relationship Id="rId6" Type="http://schemas.openxmlformats.org/officeDocument/2006/relationships/hyperlink" Target="consultantplus://offline/ref=A03B46C25DA06FA79EA86445E96A341E2FC61065C9C5D013018A15C8AC5EF277C648101FDDAEEDxD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3CDC642983183B3B1389B03C21379D032FDA351kEx5L" TargetMode="External"/><Relationship Id="rId9" Type="http://schemas.openxmlformats.org/officeDocument/2006/relationships/hyperlink" Target="consultantplus://offline/ref=544DF5F88BD1A0B2B53993CF752483B2456EE5C2C447983183B3B1389B03C21379D032FEA256EC73kExAL" TargetMode="External"/><Relationship Id="rId10" Type="http://schemas.openxmlformats.org/officeDocument/2006/relationships/hyperlink" Target="consultantplus://offline/ref=544DF5F88BD1A0B2B53993CF752483B2456EE5C2C447983183B3B1389Bk0x3L" TargetMode="External"/><Relationship Id="rId11" Type="http://schemas.openxmlformats.org/officeDocument/2006/relationships/hyperlink" Target="consultantplus://offline/ref=544DF5F88BD1A0B2B53993CF752483B2456EE3CDC642983183B3B1389B03C21379D032F8A054kExCL" TargetMode="External"/><Relationship Id="rId12" Type="http://schemas.openxmlformats.org/officeDocument/2006/relationships/hyperlink" Target="consultantplus://offline/ref=0BC32BCB6842C9EFF8070F408153CC3813FB2C7C4712BC78E1E92EBCA75C92F9B0504EDB7730H0yDL" TargetMode="External"/><Relationship Id="rId13" Type="http://schemas.openxmlformats.org/officeDocument/2006/relationships/hyperlink" Target="consultantplus://offline/ref=0BC32BCB6842C9EFF8070F408153CC3813FB2C7C4712BC78E1E92EBCA75C92F9B0504EDE7435H0yAL" TargetMode="External"/><Relationship Id="rId14" Type="http://schemas.openxmlformats.org/officeDocument/2006/relationships/hyperlink" Target="consultantplus://offline/ref=0BC32BCB6842C9EFF8070F408153CC3813FB2C7C4712BC78E1E92EBCA75C92F9B0504ED87031H0yEL" TargetMode="External"/><Relationship Id="rId15" Type="http://schemas.openxmlformats.org/officeDocument/2006/relationships/hyperlink" Target="consultantplus://offline/ref=0BC32BCB6842C9EFF8070F408153CC3813FB2C7C4712BC78E1E92EBCA75C92F9B0504ED876350BCCH5yDL" TargetMode="External"/><Relationship Id="rId16" Type="http://schemas.openxmlformats.org/officeDocument/2006/relationships/hyperlink" Target="consultantplus://offline/ref=0BC32BCB6842C9EFF8070F408153CC3813FB2C7C4712BC78E1E92EBCA75C92F9B0504ED8763508CDH5yCL" TargetMode="External"/><Relationship Id="rId17" Type="http://schemas.openxmlformats.org/officeDocument/2006/relationships/hyperlink" Target="consultantplus://offline/ref=0BC32BCB6842C9EFF8070F408153CC3813FB2C7C4712BC78E1E92EBCA75C92F9B0504ED87237H0y2L" TargetMode="External"/><Relationship Id="rId18" Type="http://schemas.openxmlformats.org/officeDocument/2006/relationships/hyperlink" Target="consultantplus://offline/ref=C54F4275B3F7DBCFA98FCC3F74DF26A75D2AA7E6CDB6603FAE74AF83AF20262CF243497B407Cx816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