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68-50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16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Б. Худжаев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Н.Б. Худжаев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.Б. Худжа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.Б. Худжаев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Н.Б. Худжае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Н.Б. Худжаев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Н.Б. Худжае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