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7-53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5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.И. Файзуллин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Э.И. Файзуллин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Э.И. Файзуллин</w:t>
      </w:r>
      <w:r>
        <w:rPr>
          <w:color w:val="000000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Э.И. Файзуллин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Э.И. Файзуллин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Э.И. Файзуллин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Э.И. Файзуллин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