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5-59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3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.Э.Оглы Тельманзаде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Э.Э.Оглы Тельманзаде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Э.Э.Оглы Тельманзаде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Э.Э.Оглы Тельманзаде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Э.Э.Оглы Тельманзаде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Э.Э.Оглы Тельманзаде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Э.Э.Оглы Тельманзаде  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