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3-65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311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А.Н. Синичкин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А.Н. Синичкин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Н. Синичкин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Н. Синичкин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Синичкин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А.Н. Синичкин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Н. Синичкин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