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261-71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/>
      </w:pPr>
      <w:r>
        <w:rPr>
          <w:sz w:val="28"/>
          <w:szCs w:val="28"/>
        </w:rPr>
        <w:t>Дело № 5-4-310/2022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5.04.2022                                                                  г. Казань, Коротченко, д.2 </w:t>
      </w:r>
    </w:p>
    <w:p>
      <w:pPr>
        <w:pStyle w:val="Normal"/>
        <w:tabs>
          <w:tab w:val="clear" w:pos="708"/>
          <w:tab w:val="left" w:pos="9781" w:leader="none"/>
        </w:tabs>
        <w:ind w:left="851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2, рассмотрев материалы дела об административном правонарушении по части 2 статьи 15.33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85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Е. Фомушкина, (данные изъяты),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851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left="85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ind w:left="851" w:firstLine="720"/>
        <w:rPr/>
      </w:pPr>
      <w:r>
        <w:rPr>
          <w:sz w:val="28"/>
          <w:szCs w:val="28"/>
        </w:rPr>
        <w:t>ДД.ММ.ГГГГ А.Е. Фомушкин, являясь руководителем ООО (данные изъяты), несвоевременно представил расчет по страховым взносам по форме 4-ФСС РФ за 1 квартал 2021 года, по сроку представления не позднее ДД.ММ.ГГГГ в нарушение п.2.2 ст.11 Закона № 27-ФЗ, тем самым, совершив административное правонарушение по части 2 статьи 15.33 КоАП РФ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части 2 статьи 15.33 КоАП РФ н</w:t>
      </w:r>
      <w:r>
        <w:rPr>
          <w:color w:val="000000"/>
          <w:kern w:val="0"/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законодательством</w:t>
        </w:r>
      </w:hyperlink>
      <w:r>
        <w:rPr>
          <w:color w:val="000000"/>
          <w:kern w:val="0"/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numPr>
          <w:ilvl w:val="0"/>
          <w:numId w:val="0"/>
        </w:numPr>
        <w:autoSpaceDE w:val="false"/>
        <w:ind w:left="851"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left="851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Согласно п. 2 ч. 9 ст. 15 ФЗ от 24.07.2009 № 212-ФЗ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орган контроля за уплатой страховых взносов по месту своего учета следующую отчетность: </w:t>
      </w:r>
    </w:p>
    <w:p>
      <w:pPr>
        <w:pStyle w:val="Normal"/>
        <w:autoSpaceDE w:val="false"/>
        <w:ind w:left="851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</w:p>
    <w:p>
      <w:pPr>
        <w:pStyle w:val="Normal"/>
        <w:ind w:right="851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А.Е. Фомушкин </w:t>
      </w:r>
      <w:r>
        <w:rPr>
          <w:color w:val="000000"/>
          <w:sz w:val="28"/>
          <w:szCs w:val="28"/>
        </w:rPr>
        <w:t>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отсутствии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ind w:right="7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.Е. Фомушкина подтверждается следующими доказательствами: протоколом об административном правонарушении (данные изъяты), докладной запиской о выявления правонарушения от ДД.ММ.ГГГГ, копией расчета по страховым взносам по форме 4-ФСС РФ за 1 квартал 2021 года, уведомлением о составлении протокола, выпиской из Единого государственного реестра юридических лиц.</w:t>
      </w:r>
    </w:p>
    <w:p>
      <w:pPr>
        <w:pStyle w:val="Normal"/>
        <w:ind w:right="715"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А.Е. Фомушкину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6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hyperlink r:id="rId7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8">
        <w:r>
          <w:rPr>
            <w:rStyle w:val="InternetLink"/>
            <w:color w:val="0000FF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 xml:space="preserve">На основании </w:t>
      </w:r>
      <w:hyperlink r:id="rId9">
        <w:r>
          <w:rPr>
            <w:rStyle w:val="InternetLink"/>
            <w:color w:val="0000FF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10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>Согласно реестру субъектов малого и среднего предпринимательства, размещенному на сайте Федеральной налоговой службы  https://mrsp.nalog.ru/search.html, ООО</w:t>
      </w:r>
      <w:r>
        <w:rPr>
          <w:sz w:val="28"/>
          <w:szCs w:val="28"/>
        </w:rPr>
        <w:t xml:space="preserve"> (данные изъяты) </w:t>
      </w:r>
      <w:r>
        <w:rPr>
          <w:sz w:val="28"/>
        </w:rPr>
        <w:t>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left="720" w:right="50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1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left="709"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2">
        <w:r>
          <w:rPr>
            <w:rStyle w:val="InternetLink"/>
            <w:color w:val="0000FF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color w:val="0000FF"/>
            <w:sz w:val="28"/>
          </w:rPr>
          <w:t>4.1.1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FF"/>
            <w:sz w:val="28"/>
          </w:rPr>
          <w:t>14.3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FF"/>
            <w:sz w:val="28"/>
          </w:rPr>
          <w:t>23.48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FF"/>
            <w:sz w:val="28"/>
          </w:rPr>
          <w:t>24.5</w:t>
        </w:r>
      </w:hyperlink>
      <w:r>
        <w:rPr>
          <w:sz w:val="28"/>
        </w:rPr>
        <w:t xml:space="preserve">, </w:t>
      </w:r>
      <w:hyperlink r:id="rId17">
        <w:r>
          <w:rPr>
            <w:rStyle w:val="InternetLink"/>
            <w:color w:val="0000FF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left="70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firstLine="540"/>
        <w:jc w:val="both"/>
        <w:rPr/>
      </w:pPr>
      <w:r>
        <w:rPr>
          <w:sz w:val="28"/>
          <w:szCs w:val="28"/>
        </w:rPr>
        <w:t>Признать А.Е. Фомушкина виновным в совершении административного правонарушения, предусмотренного частью 2 статьи 15.33 КоАП РФ.</w:t>
      </w:r>
    </w:p>
    <w:p>
      <w:pPr>
        <w:pStyle w:val="Normal"/>
        <w:spacing w:lineRule="atLeast" w:line="280" w:before="0" w:after="1"/>
        <w:ind w:left="709"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8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А.Е. Фомушкину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2 статьи 15.33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И.Г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C319430C611A84D233B382F2720D49A4653DDA2804BD0049F945CA634E8C127FD992904A40BFf9TEL" TargetMode="External"/><Relationship Id="rId3" Type="http://schemas.openxmlformats.org/officeDocument/2006/relationships/hyperlink" Target="consultantplus://offline/ref=A03B46C25DA06FA79EA86445E96A341E2FC61065C9C5D013018A15C8AC5EF277C6481019DFACDD66EBxDL" TargetMode="External"/><Relationship Id="rId4" Type="http://schemas.openxmlformats.org/officeDocument/2006/relationships/hyperlink" Target="consultantplus://offline/ref=A03B46C25DA06FA79EA86445E96A341E2FC61065C9C5D013018A15C8AC5EF277C648101ADEABEDx5L" TargetMode="External"/><Relationship Id="rId5" Type="http://schemas.openxmlformats.org/officeDocument/2006/relationships/hyperlink" Target="consultantplus://offline/ref=A03B46C25DA06FA79EA86445E96A341E2FC61065C9C5D013018A15C8AC5EF277C648101FDDAEEDxEL" TargetMode="External"/><Relationship Id="rId6" Type="http://schemas.openxmlformats.org/officeDocument/2006/relationships/hyperlink" Target="consultantplus://offline/ref=A03B46C25DA06FA79EA86445E96A341E2FC61065C9C5D013018A15C8AC5EF277C648101FDDAEEDxD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3CDC642983183B3B1389B03C21379D032FDA351kEx5L" TargetMode="External"/><Relationship Id="rId9" Type="http://schemas.openxmlformats.org/officeDocument/2006/relationships/hyperlink" Target="consultantplus://offline/ref=544DF5F88BD1A0B2B53993CF752483B2456EE5C2C447983183B3B1389B03C21379D032FEA256EC73kExAL" TargetMode="External"/><Relationship Id="rId10" Type="http://schemas.openxmlformats.org/officeDocument/2006/relationships/hyperlink" Target="consultantplus://offline/ref=544DF5F88BD1A0B2B53993CF752483B2456EE5C2C447983183B3B1389Bk0x3L" TargetMode="External"/><Relationship Id="rId11" Type="http://schemas.openxmlformats.org/officeDocument/2006/relationships/hyperlink" Target="consultantplus://offline/ref=544DF5F88BD1A0B2B53993CF752483B2456EE3CDC642983183B3B1389B03C21379D032F8A054kExCL" TargetMode="External"/><Relationship Id="rId12" Type="http://schemas.openxmlformats.org/officeDocument/2006/relationships/hyperlink" Target="consultantplus://offline/ref=0BC32BCB6842C9EFF8070F408153CC3813FB2C7C4712BC78E1E92EBCA75C92F9B0504EDB7730H0yDL" TargetMode="External"/><Relationship Id="rId13" Type="http://schemas.openxmlformats.org/officeDocument/2006/relationships/hyperlink" Target="consultantplus://offline/ref=0BC32BCB6842C9EFF8070F408153CC3813FB2C7C4712BC78E1E92EBCA75C92F9B0504EDE7435H0yAL" TargetMode="External"/><Relationship Id="rId14" Type="http://schemas.openxmlformats.org/officeDocument/2006/relationships/hyperlink" Target="consultantplus://offline/ref=0BC32BCB6842C9EFF8070F408153CC3813FB2C7C4712BC78E1E92EBCA75C92F9B0504ED87031H0yEL" TargetMode="External"/><Relationship Id="rId15" Type="http://schemas.openxmlformats.org/officeDocument/2006/relationships/hyperlink" Target="consultantplus://offline/ref=0BC32BCB6842C9EFF8070F408153CC3813FB2C7C4712BC78E1E92EBCA75C92F9B0504ED876350BCCH5yDL" TargetMode="External"/><Relationship Id="rId16" Type="http://schemas.openxmlformats.org/officeDocument/2006/relationships/hyperlink" Target="consultantplus://offline/ref=0BC32BCB6842C9EFF8070F408153CC3813FB2C7C4712BC78E1E92EBCA75C92F9B0504ED8763508CDH5yCL" TargetMode="External"/><Relationship Id="rId17" Type="http://schemas.openxmlformats.org/officeDocument/2006/relationships/hyperlink" Target="consultantplus://offline/ref=0BC32BCB6842C9EFF8070F408153CC3813FB2C7C4712BC78E1E92EBCA75C92F9B0504ED87237H0y2L" TargetMode="External"/><Relationship Id="rId18" Type="http://schemas.openxmlformats.org/officeDocument/2006/relationships/hyperlink" Target="consultantplus://offline/ref=C54F4275B3F7DBCFA98FCC3F74DF26A75D2AA7E6CDB6603FAE74AF83AF20262CF243497B407Cx816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