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ИД:16</w:t>
      </w:r>
      <w:r>
        <w:rPr>
          <w:sz w:val="28"/>
          <w:szCs w:val="28"/>
          <w:lang w:val="en-US"/>
        </w:rPr>
        <w:t>MS0009-01-2021-00</w:t>
      </w:r>
      <w:r>
        <w:rPr>
          <w:sz w:val="28"/>
          <w:szCs w:val="28"/>
        </w:rPr>
        <w:t>1260</w:t>
      </w:r>
      <w:r>
        <w:rPr>
          <w:sz w:val="28"/>
          <w:szCs w:val="28"/>
          <w:lang w:val="en-US"/>
        </w:rPr>
        <w:t>-</w:t>
      </w:r>
      <w:r>
        <w:rPr>
          <w:sz w:val="28"/>
          <w:szCs w:val="28"/>
        </w:rPr>
        <w:t>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ело №5-4-309/202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5.04.2022                                                    г. Казань, ул. Коротченко, д. 2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both"/>
        <w:rPr/>
      </w:pPr>
      <w:r>
        <w:rPr>
          <w:sz w:val="28"/>
          <w:szCs w:val="28"/>
        </w:rPr>
        <w:t xml:space="preserve">Мировой судья судебного участка № 2 по Вахитовскому судебному  району г. Казани Республики Татарстан И.Г. Иванова, исполняющий обязанности мирового судьи судебного участка № 4 по Вахитовскому судебному  району г. Казани Республики Татарстан, г. Казань, ул. Коротченко, д.2, рассмотрев материалы дела об административном правонарушении по части 2 статьи 15.33  Кодекса РФ «Об административных правонарушениях», в отношении </w:t>
      </w:r>
    </w:p>
    <w:p>
      <w:pPr>
        <w:pStyle w:val="Normal"/>
        <w:tabs>
          <w:tab w:val="clear" w:pos="708"/>
          <w:tab w:val="left" w:pos="709" w:leader="none"/>
          <w:tab w:val="left" w:pos="9781" w:leader="none"/>
        </w:tabs>
        <w:ind w:left="-180" w:right="-5"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.Н. Гильмутдинова, (данные изъяты),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9781" w:leader="none"/>
        </w:tabs>
        <w:ind w:left="-180" w:right="-5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Д.ММ.ГГГГ А.Н. Гильмутдинов, являясь директором ООО (данные изъяты), представил  в Филиал №1 ГУ-РО ФСС РФ по РТ расчетную ведомость (форма 4-ФСС РФ) за 1 квартал 2021 года срок представления до ДД.ММ.ГГГГ, то есть с нарушением срока, установленного частью 1 статьи 24 Федерального закона от 24.07.1998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25-ФЗ «Об обязательном социальном страховании от несчастных случаев на производстве и профессиональных заболеваний», тем самым, совершив административное правонарушение по части 2 статьи 15.33 КоАП РФ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гласно части 2 статьи 15.33 КоАП РФ, н</w:t>
      </w:r>
      <w:r>
        <w:rPr>
          <w:color w:val="000000"/>
          <w:kern w:val="0"/>
          <w:sz w:val="28"/>
          <w:szCs w:val="28"/>
        </w:rPr>
        <w:t xml:space="preserve">арушение установленных </w:t>
      </w:r>
      <w:hyperlink r:id="rId2">
        <w:r>
          <w:rPr>
            <w:rStyle w:val="InternetLink"/>
            <w:kern w:val="0"/>
            <w:sz w:val="28"/>
            <w:szCs w:val="28"/>
            <w:u w:val="none"/>
          </w:rPr>
          <w:t>законодательством</w:t>
        </w:r>
      </w:hyperlink>
      <w:r>
        <w:rPr>
          <w:color w:val="000000"/>
          <w:kern w:val="0"/>
          <w:sz w:val="28"/>
          <w:szCs w:val="28"/>
        </w:rPr>
        <w:t xml:space="preserve"> Российской Федерации о страховых взносах сроков представления расчета по начисленным и уплаченным страховым взносам в органы государственных внебюджетных фондов, осуществляющие контроль за уплатой страховых взносов, -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 xml:space="preserve">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kern w:val="0"/>
          <w:sz w:val="28"/>
          <w:szCs w:val="28"/>
        </w:rPr>
        <w:t xml:space="preserve">Согласно п. 2 ч. 9 ст. 15 ФЗ от 24.07.2009 № 212-ФЗ «О страховых взносах в Пенсионный фонд РФ, Фонд социального страхования РФ, Федеральный фонд обязательного медицинского страхования и территориальные фонды обязательного медицинского страхования» плательщики страховых взносов ежеквартально представляют в орган контроля за уплатой страховых взносов по месту своего учета следующую отчетность: в территориальный орган Фонда социального страхования Российской Федерации на бумажном носителе не позднее 20-го числа календарного месяца, следующего за отчетным периодом, а в форме электронного документа  не  позднее  25-го  числа  календарного  месяца,   следующего за отчетным периодом, - расчет по начисленным и уплаченным страховым взносам на обязательное социальное страхование в Фонд социального страхования Российской Федерации. </w:t>
      </w:r>
    </w:p>
    <w:p>
      <w:pPr>
        <w:pStyle w:val="Normal"/>
        <w:autoSpaceDE w:val="false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А.Н. Гильмутдинов на судебное заседание не явился, о времени и месте рассмотрения дела был извещен надлежащим образом, что подтверждается почтовым уведомлением, ходатайства об отложении рассмотрения дела либо о рассмотрении дела в  его  отсутствии,  от  последнего не поступили. В связи с чем, согласно ст. 25.1 ч.2 КоАП РФ, дело рассмотрено в его отсутствии.</w:t>
      </w:r>
    </w:p>
    <w:p>
      <w:pPr>
        <w:pStyle w:val="Normal"/>
        <w:ind w:left="-900" w:right="535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иновность А.Н. Гильмутдинова подтверждается следующими доказательствами: протоколом об административном правонарушении (данные изъяты), докладной запиской от ДД.ММ.ГГГГ, уведомлением о регистрации в качестве страхователя юридического лица, списком внутренних отправлений, уведомлением о составлении протокола об административном правонарушении, отчетом об отслеживании отправления с почтовым идентификатором, выпиской из Единого государственного реестра юридических лиц, расчетом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, расчетом базы для начисления страховых взносов, расчето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TextBody"/>
        <w:ind w:left="-900" w:right="535" w:firstLine="720"/>
        <w:rPr/>
      </w:pPr>
      <w:r>
        <w:rPr>
          <w:sz w:val="28"/>
          <w:szCs w:val="28"/>
        </w:rPr>
        <w:t>Согласно части 2 статьи 4.1 КоАП РФ при назначении наказания А.Н. Гильмутдинову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суд учитывает характер совершен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оснований для применения </w:t>
      </w:r>
      <w:hyperlink r:id="rId3">
        <w:r>
          <w:rPr>
            <w:rStyle w:val="InternetLink"/>
            <w:sz w:val="28"/>
          </w:rPr>
          <w:t>ч. 1 ст. 4.1.1</w:t>
        </w:r>
      </w:hyperlink>
      <w:r>
        <w:rPr>
          <w:sz w:val="28"/>
        </w:rPr>
        <w:t xml:space="preserve"> КоАП РФ, </w:t>
      </w:r>
      <w:r>
        <w:rPr>
          <w:sz w:val="28"/>
          <w:szCs w:val="28"/>
        </w:rPr>
        <w:t xml:space="preserve">и считает необходимым назначить административное наказание в виде административного штрафа. </w:t>
      </w:r>
    </w:p>
    <w:p>
      <w:pPr>
        <w:pStyle w:val="Normal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 статьей  29.10  КоАП РФ, мировой судья</w:t>
      </w:r>
    </w:p>
    <w:p>
      <w:pPr>
        <w:pStyle w:val="Normal"/>
        <w:ind w:left="-900" w:right="53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-900" w:right="535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right="535" w:firstLine="709"/>
        <w:jc w:val="both"/>
        <w:rPr/>
      </w:pPr>
      <w:r>
        <w:rPr>
          <w:sz w:val="28"/>
          <w:szCs w:val="28"/>
        </w:rPr>
        <w:t>Признать А.Н. Гильмутдинова виновным в совершении административного правонарушения, предусмотренного частью 2 статьи 15.33 КоАП РФ и подвергнуть административному наказанию в виде административного штрафа в размере 300 (трехсот) рублей.</w:t>
      </w:r>
    </w:p>
    <w:p>
      <w:pPr>
        <w:pStyle w:val="Normal"/>
        <w:tabs>
          <w:tab w:val="clear" w:pos="708"/>
          <w:tab w:val="left" w:pos="8820" w:leader="none"/>
        </w:tabs>
        <w:autoSpaceDE w:val="false"/>
        <w:ind w:left="-900" w:right="535" w:firstLine="900"/>
        <w:jc w:val="both"/>
        <w:rPr/>
      </w:pPr>
      <w:r>
        <w:rPr>
          <w:sz w:val="28"/>
          <w:szCs w:val="28"/>
        </w:rPr>
        <w:t xml:space="preserve">Реквизиты для оплаты штрафа: 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 xml:space="preserve">УФК по РТ (Государственное учреждение – региональное отделение ФСС РФ по Республике Татарстан)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(данные изъяты)</w:t>
      </w:r>
      <w:r>
        <w:rPr>
          <w:rFonts w:cs="TimesNewRomanPSMT;Times New Roman" w:ascii="TimesNewRomanPSMT;Times New Roman" w:hAnsi="TimesNewRomanPSMT;Times New Roman"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left="-900" w:right="53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ле оплаты штрафа квитанцию об оплате просим предоставить в канцелярию судебного участка № 4 по Вахитовскому судебному  району г. Казани.</w:t>
      </w:r>
    </w:p>
    <w:p>
      <w:pPr>
        <w:pStyle w:val="Normal"/>
        <w:ind w:left="-900" w:right="53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течение 10 суток со дня его вручения или получения в Вахитовский районный суд г. Казани через мирового судью.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540" w:leader="none"/>
        </w:tabs>
        <w:ind w:left="-360" w:firstLine="360"/>
        <w:jc w:val="both"/>
        <w:rPr/>
      </w:pPr>
      <w:r>
        <w:rPr>
          <w:bCs/>
          <w:sz w:val="28"/>
          <w:szCs w:val="28"/>
        </w:rPr>
        <w:t xml:space="preserve">               </w:t>
      </w:r>
      <w:r>
        <w:rPr>
          <w:bCs/>
          <w:sz w:val="28"/>
          <w:szCs w:val="28"/>
        </w:rPr>
        <w:t>Мировой судья:                                          И.Г. Иванова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kern w:val="2"/>
      <w:sz w:val="24"/>
    </w:rPr>
  </w:style>
  <w:style w:type="character" w:styleId="Label">
    <w:name w:val="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kern w:val="0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7EC319430C611A84D233B382F2720D49A4653DDA2804BD0049F945CA634E8C127FD992904A40BFf9TEL" TargetMode="External"/><Relationship Id="rId3" Type="http://schemas.openxmlformats.org/officeDocument/2006/relationships/hyperlink" Target="consultantplus://offline/ref=A03B46C25DA06FA79EA86445E96A341E2FC61065C9C5D013018A15C8AC5EF277C648101FDDAEEDxD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