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09-01-2021-00</w:t>
      </w:r>
      <w:r>
        <w:rPr>
          <w:sz w:val="28"/>
          <w:szCs w:val="28"/>
        </w:rPr>
        <w:t>12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08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ирнова И.В., (данные изъяты),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И.В. Смирнов, являясь директором ООО (данные изъяты), представил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- расчет по начисленным и уплаченным страховым взносам на обязательное социальное страхование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В. Смирн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И.В. Смирнова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расчетом базы для начисления страховых взносов, расчето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"/>
        <w:ind w:left="-900" w:right="53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И.В. Смирн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оснований для применения </w:t>
      </w:r>
      <w:hyperlink r:id="rId3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, </w:t>
      </w:r>
      <w:r>
        <w:rPr>
          <w:sz w:val="28"/>
          <w:szCs w:val="28"/>
        </w:rPr>
        <w:t xml:space="preserve">и считает необходимым назначить административное наказание в виде административного штрафа. </w:t>
      </w:r>
    </w:p>
    <w:p>
      <w:pPr>
        <w:pStyle w:val="Normal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09"/>
        <w:jc w:val="both"/>
        <w:rPr/>
      </w:pPr>
      <w:r>
        <w:rPr>
          <w:sz w:val="28"/>
          <w:szCs w:val="28"/>
        </w:rPr>
        <w:t>Признать Смирнова И.В. виновным в совершении административного правонарушения, предусмотренного частью 2 статьи 15.33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900" w:right="535" w:firstLine="900"/>
        <w:jc w:val="both"/>
        <w:rPr/>
      </w:pPr>
      <w:r>
        <w:rPr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УФК по РТ (Государственное учреждение – региональное отделение ФСС РФ по Республике Татарстан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FDDAEEDx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