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48-13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03/2022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Г.Н. Хасано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Г.Н. Хасано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Н. Хасанова на судебном заседании вину признала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Г.Н. Хасано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Г.Н. Хасан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Г.Н. Хасано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.Н. Хасано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