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009-01-2022-00</w:t>
      </w:r>
      <w:r>
        <w:rPr>
          <w:sz w:val="28"/>
          <w:szCs w:val="28"/>
        </w:rPr>
        <w:t>124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302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5.04.2022                                                    г. Казань, ул. Коротченко, д. 2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2 статьи 15.33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right="-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.И. Шарипов а, (данные изъяты),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Т.И. Шарипов, являясь директором ООО (данные изъяты), представил  в Филиал №1 ГУ-РО ФСС РФ по РТ расчетную ведомость (форма 4-ФСС РФ) за 1 квартал 2021 года срок представления до ДД.ММ.ГГГГ, то есть с нарушением срока, установленного частью 1 статьи 24 Федерального закона от 24.07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-ФЗ «Об обязательном социальном страховании от несчастных случаев на производстве и профессиональных заболеваний»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КоАП РФ,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kern w:val="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  следующего за отчетным периодом, - расчет по начисленным и уплаченным страховым взносам на обязательное социальное страхование в Фонд социального страхования Российской Федерации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.И. Шарипов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900"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Т.И. Шарипова подтверждается следующими доказательствами: протоколом об административном правонарушении (данные изъяты), докладной запиской от ДД.ММ.ГГГГ, уведомлением о регистрации в качестве страхователя юридического лица, списком внутренних отправлений, уведомлением о составлении протокола об административном правонарушении, отчетом об отслеживании отправления с почтовым идентификатором, выпиской из Единого государственного реестра юридических лиц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расчетом базы для начисления страховых взносов, расчето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TextBody"/>
        <w:ind w:left="-900" w:right="53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Т.И. Шарипо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оснований для применения </w:t>
      </w:r>
      <w:hyperlink r:id="rId3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, </w:t>
      </w:r>
      <w:r>
        <w:rPr>
          <w:sz w:val="28"/>
          <w:szCs w:val="28"/>
        </w:rPr>
        <w:t xml:space="preserve">и считает необходимым назначить административное наказание в виде административного штрафа. </w:t>
      </w:r>
    </w:p>
    <w:p>
      <w:pPr>
        <w:pStyle w:val="Normal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09"/>
        <w:jc w:val="both"/>
        <w:rPr/>
      </w:pPr>
      <w:r>
        <w:rPr>
          <w:sz w:val="28"/>
          <w:szCs w:val="28"/>
        </w:rPr>
        <w:t>Признать Т.И. Шарипова виновным в совершении административного правонарушения, предусмотренного частью 2 статьи 15.33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900" w:right="535" w:firstLine="900"/>
        <w:jc w:val="both"/>
        <w:rPr/>
      </w:pPr>
      <w:r>
        <w:rPr>
          <w:sz w:val="28"/>
          <w:szCs w:val="28"/>
        </w:rPr>
        <w:t xml:space="preserve">Реквизиты для оплаты штраф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УФК по РТ (Государственное учреждение – региональное отделение ФСС РФ по Республике Татарстан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kern w:val="2"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FDDAEEDx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